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4"/>
        <w:gridCol w:w="8111"/>
      </w:tblGrid>
      <w:tr>
        <w:trPr/>
        <w:tc>
          <w:tcPr>
            <w:tcW w:w="1272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a procedura negoziata ai sensi dell’art. 36, comma 2 lett. b) e 7 del D.Lgs.50/2016 per l’esecuzione dei lavori di …………………………………………………………................................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Importo a base di gara euro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.................................................................................................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Istanza di partecipazione alla gara e connesse dichiarazioni.</w:t>
            </w:r>
          </w:p>
        </w:tc>
      </w:tr>
      <w:tr>
        <w:trPr/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811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7_4181120414"/>
      <w:bookmarkStart w:id="1" w:name="__Fieldmark__7_418112041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8_4181120414"/>
      <w:bookmarkStart w:id="3" w:name="__Fieldmark__8_418112041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9_4181120414"/>
      <w:bookmarkStart w:id="5" w:name="__Fieldmark__9_418112041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0_4181120414"/>
      <w:bookmarkStart w:id="7" w:name="__Fieldmark__10_418112041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1_4181120414"/>
      <w:bookmarkStart w:id="9" w:name="__Fieldmark__11_418112041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2_4181120414"/>
      <w:bookmarkStart w:id="11" w:name="__Fieldmark__12_418112041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3_4181120414"/>
      <w:bookmarkStart w:id="13" w:name="__Fieldmark__13_418112041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4_4181120414"/>
      <w:bookmarkStart w:id="15" w:name="__Fieldmark__14_418112041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5_4181120414"/>
      <w:bookmarkStart w:id="17" w:name="__Fieldmark__15_418112041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9_4181120414"/>
      <w:bookmarkStart w:id="19" w:name="__Fieldmark__19_418112041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0_4181120414"/>
      <w:bookmarkStart w:id="21" w:name="__Fieldmark__20_418112041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1_4181120414"/>
      <w:bookmarkStart w:id="23" w:name="__Fieldmark__21_418112041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2_4181120414"/>
      <w:bookmarkStart w:id="25" w:name="__Fieldmark__22_418112041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6_4181120414"/>
      <w:bookmarkStart w:id="27" w:name="__Fieldmark__26_418112041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7_4181120414"/>
      <w:bookmarkStart w:id="29" w:name="__Fieldmark__27_418112041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8_4181120414"/>
      <w:bookmarkStart w:id="31" w:name="__Fieldmark__28_4181120414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60 del DPR n. 207/2010 e art. 84 del D.lgs. n. 50/2016 s.m.i.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9_4181120414"/>
      <w:bookmarkStart w:id="33" w:name="__Fieldmark__29_4181120414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30_4181120414"/>
      <w:bookmarkStart w:id="35" w:name="__Fieldmark__30_4181120414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31_4181120414"/>
      <w:bookmarkStart w:id="37" w:name="__Fieldmark__31_4181120414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cui all’art. 90 del D.P.R. n. 207/2010 s.m.i. per appalti di importo pari o inferiore a 150.000 eur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2_4181120414"/>
      <w:bookmarkStart w:id="39" w:name="__Fieldmark__32_4181120414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 e di aver effettuato il sopraluogo ove dovrà essere realizzato il lavor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24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49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7:00Z</dcterms:created>
  <dc:creator>EDk Editore</dc:creator>
  <dc:description/>
  <cp:keywords/>
  <dc:language>en-US</dc:language>
  <cp:lastModifiedBy>Utente</cp:lastModifiedBy>
  <cp:lastPrinted>2011-03-14T14:33:00Z</cp:lastPrinted>
  <dcterms:modified xsi:type="dcterms:W3CDTF">2018-05-22T08:00:00Z</dcterms:modified>
  <cp:revision>4</cp:revision>
  <dc:subject/>
  <dc:title>COMUNE DI ______________________________</dc:title>
</cp:coreProperties>
</file>