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08"/>
      </w:tblGrid>
      <w:tr>
        <w:trPr>
          <w:trHeight w:val="1871" w:hRule="atLeast"/>
        </w:trPr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azio riservato alla protocollazione</w:t>
            </w:r>
          </w:p>
        </w:tc>
        <w:tc>
          <w:tcPr>
            <w:tcW w:w="3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drawing>
                <wp:inline distT="0" distB="0" distL="0" distR="0">
                  <wp:extent cx="551180" cy="713105"/>
                  <wp:effectExtent l="0" t="0" r="0" b="0"/>
                  <wp:docPr id="1" name="STEMMA TRE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TRE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ello Edilizia-Urbanistic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zza Baracco n. 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right="-1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050 Treiso</w:t>
            </w:r>
          </w:p>
        </w:tc>
      </w:tr>
    </w:tbl>
    <w:p>
      <w:pPr>
        <w:pStyle w:val="Normal"/>
        <w:spacing w:lineRule="auto" w:line="360" w:before="6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DEL RICHIEDENTE AI FINI DELL’AGIBILIT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Art.25 – comma 1 lettera b del D.P.R. n.380/2001 e s.m.i.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Il sottoscritto ____________________________________________________________ residente in __________________ ( ____ ) via ________________________________ n. _____ in qualità di _____________________________________________________________________________ </w:t>
      </w:r>
    </w:p>
    <w:p>
      <w:pPr>
        <w:pStyle w:val="Normal"/>
        <w:spacing w:lineRule="auto" w:line="360" w:before="360" w:after="120"/>
        <w:jc w:val="center"/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attestato che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lavori in oggetto sono stati iniziati in data   ___ / ___ / ______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 i medesimi sono stati ultimati in data     ___ / ___ / ______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 sono state acquisite tutte le attestazioni - dichiarazioni- certificazioni inerenti la regolare esecuzione dei lavori ed il rispetto della normativa in materia,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Visto l’art. 25 – comma 1 lettera b del D.P.R. n. 380/2001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pacing w:val="40"/>
          <w:sz w:val="19"/>
          <w:szCs w:val="19"/>
        </w:rPr>
      </w:pPr>
      <w:r>
        <w:rPr>
          <w:rFonts w:cs="Verdana" w:ascii="Verdana" w:hAnsi="Verdana"/>
          <w:b/>
          <w:spacing w:val="40"/>
          <w:sz w:val="19"/>
          <w:szCs w:val="19"/>
        </w:rPr>
        <w:t>DICHIARA E CERTIFICA</w:t>
      </w:r>
    </w:p>
    <w:p>
      <w:pPr>
        <w:pStyle w:val="Normal"/>
        <w:spacing w:lineRule="auto" w:line="360"/>
        <w:jc w:val="center"/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  <w:t>sotto la propria responsabilità che</w:t>
      </w:r>
    </w:p>
    <w:p>
      <w:pPr>
        <w:pStyle w:val="Normal"/>
        <w:spacing w:lineRule="auto" w:line="360" w:before="360" w:after="0"/>
        <w:rPr/>
      </w:pPr>
      <w:r>
        <w:rPr>
          <w:rFonts w:cs="Verdana" w:ascii="Verdana" w:hAnsi="Verdana"/>
          <w:sz w:val="19"/>
          <w:szCs w:val="19"/>
        </w:rPr>
        <w:t xml:space="preserve">le opere relative al fabbricato di cui in premessa per il quale sono stati rilasciati i seguenti atti autorizzativi (specificare tipo, numero e data di rilascio): 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19"/>
          <w:szCs w:val="19"/>
        </w:rPr>
        <w:t xml:space="preserve">sono state realizzate in </w:t>
      </w:r>
      <w:r>
        <w:rPr>
          <w:rFonts w:cs="Verdana" w:ascii="Verdana" w:hAnsi="Verdana"/>
          <w:sz w:val="19"/>
          <w:szCs w:val="19"/>
          <w:u w:val="single"/>
        </w:rPr>
        <w:t>conformità al/i progetto/i approvato/i</w:t>
      </w:r>
      <w:r>
        <w:rPr>
          <w:rFonts w:cs="Verdana" w:ascii="Verdana" w:hAnsi="Verdana"/>
          <w:sz w:val="19"/>
          <w:szCs w:val="19"/>
        </w:rPr>
        <w:t xml:space="preserve"> e nel pieno rispetto delle norme regolamentari e legislazioni vigent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3"/>
        <w:jc w:val="both"/>
        <w:rPr/>
      </w:pPr>
      <w:r>
        <w:rPr>
          <w:rFonts w:cs="Verdana" w:ascii="Verdana" w:hAnsi="Verdana"/>
          <w:sz w:val="19"/>
          <w:szCs w:val="19"/>
        </w:rPr>
        <w:t xml:space="preserve">i muri, intonaci, pavimenti e rivestimenti sono convenientemente </w:t>
      </w:r>
      <w:r>
        <w:rPr>
          <w:rFonts w:cs="Verdana" w:ascii="Verdana" w:hAnsi="Verdana"/>
          <w:sz w:val="19"/>
          <w:szCs w:val="19"/>
          <w:u w:val="single"/>
        </w:rPr>
        <w:t>prosciugati</w:t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3"/>
        <w:jc w:val="both"/>
        <w:rPr/>
      </w:pPr>
      <w:r>
        <w:rPr>
          <w:rFonts w:cs="Verdana" w:ascii="Verdana" w:hAnsi="Verdana"/>
          <w:sz w:val="19"/>
          <w:szCs w:val="19"/>
          <w:u w:val="single"/>
        </w:rPr>
        <w:t>non sussistono cause di insalubrità degli ambienti</w:t>
      </w:r>
      <w:r>
        <w:rPr>
          <w:rFonts w:cs="Verdana" w:ascii="Verdana" w:hAnsi="Verdana"/>
          <w:sz w:val="19"/>
          <w:szCs w:val="19"/>
        </w:rPr>
        <w:t xml:space="preserve"> in quanto sono verific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a corretta difesa dall’umidità e dalle variazioni di temperatu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a corretta areazione ed illuminazione dei local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a corretto utilizzo e posizionamento delle apparecchiature di riscaldament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 corretto utilizzo dei materiali finalizzato al contenimento del consumo energetic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 corretto approvvigionamento idrico e un corretto allontanamento delle acque reflu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 corretto smaltimento dei rifiuti solidi urba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he l’immobile ha le seguenti caratteristich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bookmarkStart w:id="0" w:name="_1343632930"/>
      <w:bookmarkStart w:id="1" w:name="_1343632893"/>
      <w:bookmarkStart w:id="2" w:name="_1343632852"/>
      <w:bookmarkStart w:id="3" w:name="_1343552314"/>
      <w:bookmarkStart w:id="4" w:name="_1343552241"/>
      <w:bookmarkStart w:id="5" w:name="_1343552043"/>
      <w:bookmarkStart w:id="6" w:name="_1343552027"/>
      <w:bookmarkStart w:id="7" w:name="_1343551879"/>
      <w:bookmarkStart w:id="8" w:name="_1127733804"/>
      <w:bookmarkStart w:id="9" w:name="_1127733771"/>
      <w:bookmarkStart w:id="10" w:name="_1127733697"/>
      <w:bookmarkStart w:id="11" w:name="_11277335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Verdana" w:ascii="Verdana" w:hAnsi="Verdana"/>
          <w:sz w:val="19"/>
          <w:szCs w:val="19"/>
        </w:rPr>
        <w:object w:dxaOrig="8295" w:dyaOrig="2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25pt;height:124.55pt" filled="f" o:ole="">
            <v:imagedata r:id="rId4" o:title=""/>
          </v:shape>
          <o:OLEObject Type="Embed" ProgID="Excel.Sheet.12" ShapeID="ole_rId3" DrawAspect="Content" ObjectID="_1103515636" r:id="rId3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he le condizioni e precisazioni contenute nell’atto amministrativo rilasciato sono state adempiute nei modi e nei tempi prescritti, ed in particol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la dotazione di verde privato richiesta dall’art….... delle N.d.A. del vigente P.R.G. è stata realizzata per superficie ed ubicazione, con la piantumazione di alberi ed arbusti nella quantità stabilita e conformemente al progetto autorizz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dotazione di parcheggio privato richiesta dall’art. 20 delle N.d.A. del vigente P.R.G. è stata realizzata per superficie ed ubicazione conformemente al progetto autorizza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Treiso, 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 xml:space="preserve">          </w:t>
        <w:tab/>
        <w:tab/>
        <w:tab/>
        <w:t>IL RICHIEDENTE:</w:t>
      </w:r>
    </w:p>
    <w:p>
      <w:pPr>
        <w:pStyle w:val="Normal"/>
        <w:spacing w:before="240" w:after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9"/>
          <w:szCs w:val="19"/>
        </w:rPr>
        <w:tab/>
        <w:t xml:space="preserve"> _________________________  </w:t>
      </w:r>
    </w:p>
    <w:p>
      <w:pPr>
        <w:pStyle w:val="Normal"/>
        <w:spacing w:before="24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DIRETTORE DEI LAVORI / TECNICO INCARICATO</w:t>
      </w:r>
    </w:p>
    <w:p>
      <w:pPr>
        <w:pStyle w:val="Normal"/>
        <w:spacing w:before="24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____________________________________________                                                                                        </w:t>
        <w:tab/>
        <w:tab/>
        <w:tab/>
        <w:tab/>
        <w:t xml:space="preserve">        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AG/2</w:t>
      <w:tab/>
      <w:tab/>
      <w:t>aggiornamento: 17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7:00Z</dcterms:created>
  <dc:creator>CESANOP</dc:creator>
  <dc:description/>
  <cp:keywords/>
  <dc:language>en-US</dc:language>
  <cp:lastModifiedBy>Administrator</cp:lastModifiedBy>
  <cp:lastPrinted>2010-08-18T10:40:00Z</cp:lastPrinted>
  <dcterms:modified xsi:type="dcterms:W3CDTF">2013-03-12T11:23:00Z</dcterms:modified>
  <cp:revision>5</cp:revision>
  <dc:subject/>
  <dc:title>Allegato n</dc:title>
</cp:coreProperties>
</file>