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SSEVERAZIONE DEL TECNICO INCARICA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"/>
          <w:sz w:val="19"/>
          <w:szCs w:val="19"/>
        </w:rPr>
      </w:pPr>
      <w:r>
        <w:rPr>
          <w:rFonts w:cs="Verdana" w:ascii="Verdana" w:hAnsi="Verdana"/>
          <w:b/>
          <w:spacing w:val="6"/>
          <w:sz w:val="19"/>
          <w:szCs w:val="19"/>
        </w:rPr>
        <w:t>per il rispetto degli interventi in materia di eliminazione delle barriere architettonich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Art.25 – comma 3 lettera d del D.P.R. n.380/2001)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sottoscritto _____________________________________________________________ con studio in __________________ ( ____ ) via ________________________________ n. _____ iscritto all’Albo/Ordine/Collegio de ____________________ della Provincia di ______________ alla posizione N. _________, ricevuto incarico dal Sig. ___________________________________ in qualità di _________________________ dell’immobile di cui in premessa, per il quale sono stati rilasciati i seguenti atti autorizzativi (specificare tipo, numero e data di rilascio)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240" w:after="240"/>
        <w:rPr>
          <w:rFonts w:ascii="Verdana" w:hAnsi="Verdana" w:cs="Verdana"/>
          <w:caps/>
          <w:sz w:val="19"/>
          <w:szCs w:val="19"/>
          <w:u w:val="none"/>
        </w:rPr>
      </w:pPr>
      <w:r>
        <w:rPr>
          <w:rFonts w:cs="Verdana" w:ascii="Verdana" w:hAnsi="Verdana"/>
          <w:caps/>
          <w:sz w:val="19"/>
          <w:szCs w:val="19"/>
          <w:u w:val="none"/>
        </w:rPr>
        <w:t>premesso che</w:t>
      </w:r>
    </w:p>
    <w:p>
      <w:pPr>
        <w:pStyle w:val="Normal"/>
        <w:rPr>
          <w:rFonts w:ascii="Verdana" w:hAnsi="Verdana" w:cs="Verdana"/>
          <w:caps/>
          <w:sz w:val="19"/>
          <w:szCs w:val="19"/>
          <w:u w:val="none"/>
        </w:rPr>
      </w:pPr>
      <w:r>
        <w:rPr>
          <w:rFonts w:cs="Verdana" w:ascii="Verdana" w:hAnsi="Verdana"/>
          <w:caps/>
          <w:sz w:val="19"/>
          <w:szCs w:val="19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l’edificio in oggetto è di tipo PUBBLICO _____ /  PRIVATO APERTO AL PUBBLICO _____/      PRIVATO NON APERTO AL PUBBLICO _____ (selezionare la/le opzioni che interessano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esso è composto da n. __________ unità immobiliari su n. _______ piani fuori terra di seguito distinte in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. _______ unità con destinazione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ESISTONO _____ / NON ESISTONO _____ spazi comuni interni e/o esterni pertinenziali alle unità immobiliari;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  <w:t>ASSEVERA CHE</w:t>
      </w:r>
    </w:p>
    <w:p>
      <w:pPr>
        <w:pStyle w:val="TextBody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gli interventi edilizi in oggetto sono conformi alle disposizioni legislative di cui agli artt.77 e 82 del D.P.R. n. 380/2001 (ex Legge 13/89, D.M. LL.PP. 236/89 e Legge 104/92), nonché alla normativa sul collocamento obbligatorio e precisamente ottemperano ai requisiti di:</w:t>
      </w:r>
    </w:p>
    <w:p>
      <w:pPr>
        <w:pStyle w:val="TextBody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9"/>
          <w:szCs w:val="19"/>
        </w:rPr>
        <w:t>ACCESSIBILITA’ per le parti con destinazione 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mediante 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9"/>
          <w:szCs w:val="19"/>
        </w:rPr>
        <w:t>VISITABILITA’ per le parti con destinazione _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mediante 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9"/>
          <w:szCs w:val="19"/>
        </w:rPr>
        <w:t>ADATTABILITA’ per le parti con destinazione _______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 .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19"/>
          <w:szCs w:val="19"/>
        </w:rPr>
        <w:t>Ulteriori precisazioni: ______________________________________________________________ _______________________________________________________________________________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Verdana" w:ascii="Verdana" w:hAnsi="Verdana"/>
          <w:sz w:val="19"/>
          <w:szCs w:val="19"/>
        </w:rPr>
        <w:t>Quanto sopra dichiarato ad assolvimento dell’incarico ricevuto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cs="Verdana" w:ascii="Verdana" w:hAnsi="Verdana"/>
          <w:sz w:val="19"/>
          <w:szCs w:val="19"/>
        </w:rPr>
        <w:t>Cuneo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IL TECNICO:</w:t>
      </w:r>
    </w:p>
    <w:p>
      <w:pPr>
        <w:pStyle w:val="Normal"/>
        <w:spacing w:lineRule="auto" w:line="360" w:before="240" w:after="0"/>
        <w:jc w:val="right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Verdana" w:ascii="Verdana" w:hAnsi="Verdana"/>
          <w:sz w:val="19"/>
          <w:szCs w:val="19"/>
        </w:rPr>
        <w:tab/>
        <w:tab/>
        <w:tab/>
        <w:tab/>
        <w:t>_____________________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erReference w:type="default" r:id="rId3"/>
      <w:type w:val="nextPage"/>
      <w:pgSz w:w="11906" w:h="16838"/>
      <w:pgMar w:left="964" w:right="96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AG/4</w:t>
      <w:tab/>
      <w:tab/>
      <w:t xml:space="preserve">  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8:00Z</dcterms:created>
  <dc:creator>CESANOP</dc:creator>
  <dc:description/>
  <cp:keywords/>
  <dc:language>en-US</dc:language>
  <cp:lastModifiedBy>Administrator</cp:lastModifiedBy>
  <cp:lastPrinted>2010-08-18T11:04:00Z</cp:lastPrinted>
  <dcterms:modified xsi:type="dcterms:W3CDTF">2013-03-12T11:32:00Z</dcterms:modified>
  <cp:revision>7</cp:revision>
  <dc:subject/>
  <dc:title>Allegato n</dc:title>
</cp:coreProperties>
</file>