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2" w:right="-1" w:hanging="0"/>
        <w:jc w:val="right"/>
        <w:rPr>
          <w:rFonts w:ascii="Tahoma" w:hAnsi="Tahoma" w:cs="Tahoma"/>
          <w:b/>
          <w:b/>
          <w:sz w:val="10"/>
          <w:szCs w:val="10"/>
        </w:rPr>
      </w:pPr>
      <w:r>
        <w:rPr/>
        <w:t xml:space="preserve">             </w:t>
      </w:r>
      <w:r>
        <w:rPr>
          <w:rFonts w:cs="Tahoma" w:ascii="Tahoma" w:hAnsi="Tahoma"/>
          <w:b/>
          <w:sz w:val="10"/>
          <w:szCs w:val="10"/>
        </w:rPr>
        <w:drawing>
          <wp:inline distT="0" distB="0" distL="0" distR="0">
            <wp:extent cx="436880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2" w:right="-1" w:hanging="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portello Edilizia-Urbanistic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2" w:right="-1" w:hanging="0"/>
        <w:jc w:val="right"/>
        <w:rPr/>
      </w:pPr>
      <w:r>
        <w:rPr>
          <w:rFonts w:cs="Tahoma" w:ascii="Tahoma" w:hAnsi="Tahoma"/>
          <w:b/>
          <w:sz w:val="18"/>
          <w:szCs w:val="18"/>
        </w:rPr>
        <w:t>Piazza Baracco n. 1</w:t>
      </w:r>
    </w:p>
    <w:p>
      <w:pPr>
        <w:pStyle w:val="Normal"/>
        <w:ind w:left="9036" w:right="-2" w:firstLine="168"/>
        <w:rPr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2050 Treiso</w:t>
      </w:r>
      <w:r>
        <w:rPr>
          <w:sz w:val="18"/>
          <w:szCs w:val="18"/>
        </w:rPr>
        <w:t xml:space="preserve">                 </w:t>
      </w:r>
    </w:p>
    <w:p>
      <w:pPr>
        <w:pStyle w:val="Normal"/>
        <w:ind w:left="540" w:right="-2" w:hanging="54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PORTELLO UNICO PER L’EDILIZIA</w:t>
      </w:r>
    </w:p>
    <w:p>
      <w:pPr>
        <w:pStyle w:val="Normal"/>
        <w:ind w:left="1701" w:right="-2" w:hanging="1701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CUMENTAZIONE ALLEGATA AL MODELLO DI PRESENTAZIONE DELLA AGIBILITA’</w:t>
      </w:r>
    </w:p>
    <w:p>
      <w:pPr>
        <w:pStyle w:val="Normal"/>
        <w:ind w:left="1701" w:right="-2" w:hanging="1701"/>
        <w:jc w:val="center"/>
        <w:rPr/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</w:rPr>
        <w:t>Permesso di Costruire n. ___ /____ o SCIA/DIA prot. ______ del ________</w:t>
      </w:r>
    </w:p>
    <w:p>
      <w:pPr>
        <w:pStyle w:val="Normal"/>
        <w:ind w:left="1701" w:right="-2" w:hanging="1701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 via ____________________n.____</w:t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6"/>
      </w:tblGrid>
      <w:tr>
        <w:trPr>
          <w:trHeight w:val="23" w:hRule="atLeast"/>
        </w:trPr>
        <w:tc>
          <w:tcPr>
            <w:tcW w:w="10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OCUMENTAZIONE NECESSARIA PER L'ACCOGLIMENTO DELLA PRATICA E ISTRUTTORIA PRELIMINARE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92"/>
        <w:gridCol w:w="8052"/>
        <w:gridCol w:w="677"/>
        <w:gridCol w:w="1344"/>
      </w:tblGrid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sì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no</w:t>
            </w:r>
          </w:p>
        </w:tc>
        <w:tc>
          <w:tcPr>
            <w:tcW w:w="8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elaborato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n. copie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Annotazioni d’ufficio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b/>
                <w:i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b/>
                <w:i/>
                <w:sz w:val="17"/>
                <w:szCs w:val="17"/>
              </w:rPr>
            </w:r>
          </w:p>
        </w:tc>
        <w:tc>
          <w:tcPr>
            <w:tcW w:w="8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Dichiarazione del RICHIEDENTE e del DIRETTORE DEI LAVORI ai sensi dell’art.25 comma 1 lettera b D.P.R. 380/2001 attestante la conformità al progetto/i approvato/i, l’avvenuta prosciugatura dei muri e la salubrità degli ambienti. (mod. AG/2)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8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erizia asseverata del Direttore Lavori, ai sensi dell’art. 7 della L.R. n. 13/07, circa la CONFORMITÀ DELLE OPERE REALIZZATE rispetto al progetto e alla relazione tecnica depositata (D.Lgs. n. 192/05 e s.m.i. all. E);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8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Relazione conclusiva, a firma del tecnico competente in acustica e del direttore lavori, asseverante il rispetto dei requisiti acustici dell’edificio, ai sensi del D.P.C.M. 05/12/97;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8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ttestazione U.T.E. per avvenuto accatastamento N. ______ del ___/___/______ o per variazione catastale N. ______ del ___/___/______ ai sensi dell’art.25 c. 1 let. a D.P.R. 380/2001, con attestazione avvenuta presentazione con estratto e planimetria catastale.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8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Dichiarazione riguardante l’osservanza delle norme sul contenimento del CONSUMO ENERGETICO previsto dall’art.25 c. 1 let. c del D.P.R. 380/2001. (mod. AG/3)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8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ttestato di certificazione energetica, ai sensi dell’art. 7 comma 3 della L.R. n. 13/2007.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8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DEGUAMENTO LEGGE n.13/89 - ELIMINAZIONE BARRIERE ARCHITETTONICHE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utocertificazione con descrizione degli accorgimenti adottati. (mod. AG/4)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8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Dichiarazione di conformità impianti tecnologici ai sensi dell’art.25 comma 1 lettera c del D.P.R. 380/2001 e art. 7 del D.M. 22.01.2008 n. 37: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8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ind w:left="238" w:hanging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rt. 1.2.a) DM 37/08: impianti di produzione, trasporto e distribuzione energia elettrica, nonché impianti di automazione porte e cancelli  ________________________________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Verdana" w:hAnsi="Verdana"/>
                <w:i/>
                <w:iCs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Verdana" w:hAnsi="Verdana"/>
                <w:i/>
                <w:iCs/>
                <w:sz w:val="17"/>
                <w:szCs w:val="17"/>
              </w:rPr>
            </w:r>
          </w:p>
        </w:tc>
        <w:tc>
          <w:tcPr>
            <w:tcW w:w="8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ind w:left="236" w:hanging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rt. 1.2.b) DM 37/08: impianti radiotelevisivi, elettronici, protezioni atmosferiche ______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Verdana" w:hAnsi="Verdana"/>
                <w:i/>
                <w:iCs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Verdana" w:hAnsi="Verdana"/>
                <w:i/>
                <w:iCs/>
                <w:sz w:val="17"/>
                <w:szCs w:val="17"/>
              </w:rPr>
            </w:r>
          </w:p>
        </w:tc>
        <w:tc>
          <w:tcPr>
            <w:tcW w:w="8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ind w:left="236" w:hanging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rt. 1.2.c) DM 37/08: impianti di riscaldamento e/o climatizzazione, comprese le opere di evacuazione dei prodotti della combustione ____________________________________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Verdana" w:hAnsi="Verdana"/>
                <w:i/>
                <w:iCs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Verdana" w:hAnsi="Verdana"/>
                <w:i/>
                <w:iCs/>
                <w:sz w:val="17"/>
                <w:szCs w:val="17"/>
              </w:rPr>
            </w:r>
          </w:p>
        </w:tc>
        <w:tc>
          <w:tcPr>
            <w:tcW w:w="8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ind w:left="236" w:hanging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rt. 1.2.d) DM 37/08: impianti idrosanitari ____________________________________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Verdana" w:hAnsi="Verdana"/>
                <w:i/>
                <w:iCs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Verdana" w:hAnsi="Verdana"/>
                <w:i/>
                <w:iCs/>
                <w:sz w:val="17"/>
                <w:szCs w:val="17"/>
              </w:rPr>
            </w:r>
          </w:p>
        </w:tc>
        <w:tc>
          <w:tcPr>
            <w:tcW w:w="8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ind w:left="236" w:hanging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rt. 1.2.e) DM 37/08: impianti per il trasporto e utilizzazione del gas ________________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Verdana" w:hAnsi="Verdana"/>
                <w:i/>
                <w:iCs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Verdana" w:hAnsi="Verdana"/>
                <w:i/>
                <w:iCs/>
                <w:sz w:val="17"/>
                <w:szCs w:val="17"/>
              </w:rPr>
            </w:r>
          </w:p>
        </w:tc>
        <w:tc>
          <w:tcPr>
            <w:tcW w:w="8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ind w:left="236" w:hanging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rt. 1.2.f) DM 37/08: impianti sollevamento, ascensori, montacarichi, scale mobili ecc.__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Verdana" w:hAnsi="Verdana"/>
                <w:i/>
                <w:iCs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Verdana" w:hAnsi="Verdana"/>
                <w:i/>
                <w:iCs/>
                <w:sz w:val="17"/>
                <w:szCs w:val="17"/>
              </w:rPr>
            </w:r>
          </w:p>
        </w:tc>
        <w:tc>
          <w:tcPr>
            <w:tcW w:w="8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ind w:left="238" w:hanging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ventuali collaudi o relazioni di verifica effettuati da soggetti abilitati (per impianti realizzati ante Legge 46/90) a cura di ________________________________________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ind w:left="238" w:hanging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_______________________________________________________________________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8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Dichiarazione del progettista/direttore lavori attestante l’assenza di impianti;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8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opia COLLAUDO opere in c.a./metalliche presentato, ai sensi dell’art.25 comma 3 lettera a D.P.R. 380/2001, ovvero certificato di idoneità statica redatto da ______________________ in data ____________, ovvero dichiarazione di avvenuto deposito del collaudo presso il competente ufficio comunale.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8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Dichiarazione di conformità delle opere alla normativa vigente in materia di accessibilità e superamento delle BARRIERE ARCHITETTONICHE come previsto dall’art.25 comma 3 lettera d del D.P.R. 380/2001 (ex Legge 13/89, art.11 DM LL. PP. n. 236/89 e art.24 della L. 104/92) per edifici pubblici o privati aperti al pubblico.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8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7"/>
                <w:szCs w:val="17"/>
              </w:rPr>
              <w:t>Certificato di PREVENZIONE INCENDI in data________________________ (art. 3  D.P.R. 12.01.98 n. 37)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8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opia della denuncia I.S.P.E.L.S.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8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ollaudo opere di urbanizzazione a scomputo oneri nell’ambito del Piano Esecutivo Convenzionato/Permesso di Costruire Convenzionato:______________________________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8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7"/>
                <w:szCs w:val="17"/>
              </w:rPr>
              <w:t>Quietanza del versamento OO.UU. (rata a saldo) e Contributo Costo di Costruzione.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8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7"/>
                <w:szCs w:val="17"/>
              </w:rPr>
              <w:t>Quietanza del versamento dei Diritti di Segreteria.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8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Marca da Bollo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708"/>
        <w:jc w:val="both"/>
        <w:rPr/>
      </w:pPr>
      <w:r>
        <w:rPr>
          <w:rFonts w:cs="Verdana" w:ascii="Verdana" w:hAnsi="Verdana"/>
          <w:sz w:val="18"/>
          <w:szCs w:val="18"/>
        </w:rPr>
        <w:t>Il Richiedente</w:t>
        <w:tab/>
        <w:tab/>
        <w:tab/>
        <w:tab/>
        <w:t>Timbro professionale</w:t>
        <w:tab/>
        <w:tab/>
        <w:tab/>
        <w:tab/>
        <w:t>Il Progettista</w:t>
      </w:r>
    </w:p>
    <w:p>
      <w:pPr>
        <w:pStyle w:val="Normal"/>
        <w:ind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</w:t>
        <w:tab/>
        <w:tab/>
        <w:tab/>
        <w:tab/>
        <w:tab/>
        <w:tab/>
        <w:tab/>
        <w:tab/>
        <w:t>_____________________</w:t>
      </w:r>
    </w:p>
    <w:p>
      <w:pPr>
        <w:pStyle w:val="Normal"/>
        <w:ind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jc w:val="both"/>
        <w:rPr/>
      </w:pPr>
      <w:r>
        <w:rPr/>
        <w:t>VISTO DI COMPLETEZZA : il TECNICO COMUNALE………………………………………….</w:t>
      </w:r>
    </w:p>
    <w:sectPr>
      <w:footerReference w:type="default" r:id="rId3"/>
      <w:type w:val="nextPage"/>
      <w:pgSz w:w="11906" w:h="16838"/>
      <w:pgMar w:left="567" w:right="567" w:gutter="0" w:header="0" w:top="624" w:footer="458" w:bottom="719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819" w:leader="none"/>
        <w:tab w:val="left" w:pos="7797" w:leader="none"/>
        <w:tab w:val="right" w:pos="9638" w:leader="none"/>
      </w:tabs>
      <w:jc w:val="center"/>
      <w:rPr/>
    </w:pPr>
    <w:r>
      <w:rPr>
        <w:rFonts w:cs="Verdana" w:ascii="Verdana" w:hAnsi="Verdana"/>
        <w:color w:val="808080"/>
        <w:sz w:val="16"/>
        <w:szCs w:val="16"/>
      </w:rPr>
      <w:t>modello: AG/doc</w:t>
      <w:tab/>
      <w:tab/>
      <w:t>aggiornamento: 25.10.2012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Arial" w:hAnsi="Arial" w:eastAsia="Times New Roman" w:cs="Arial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24"/>
    </w:rPr>
  </w:style>
  <w:style w:type="character" w:styleId="WW8NumSt3z0">
    <w:name w:val="WW8NumSt3z0"/>
    <w:qFormat/>
    <w:rPr>
      <w:rFonts w:ascii="Wingdings" w:hAnsi="Wingdings" w:cs="Wingdings"/>
      <w:sz w:val="1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22:00Z</dcterms:created>
  <dc:creator>simises</dc:creator>
  <dc:description/>
  <cp:keywords/>
  <dc:language>en-US</dc:language>
  <cp:lastModifiedBy>Administrator</cp:lastModifiedBy>
  <cp:lastPrinted>2011-06-30T12:24:00Z</cp:lastPrinted>
  <dcterms:modified xsi:type="dcterms:W3CDTF">2013-03-12T11:22:00Z</dcterms:modified>
  <cp:revision>2</cp:revision>
  <dc:subject/>
  <dc:title>PERMESSO DI COSTRUIRE PER INTERVENTO RESIDENZIALE</dc:title>
</cp:coreProperties>
</file>