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6661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81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-688975</wp:posOffset>
                </wp:positionV>
                <wp:extent cx="2021205" cy="248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righ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Modello CLP/A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9.55pt;mso-wrap-distance-left:9.05pt;mso-wrap-distance-right:9.05pt;mso-wrap-distance-top:0pt;mso-wrap-distance-bottom:0pt;margin-top:-54.2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right="144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Modello CLP/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CONVENZIONE TRA I COMUNI DI MANGO, CAMO, CASTIGLIONE TINELLA, NEIVE,TRE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jc w:val="center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140"/>
      </w:tblGrid>
      <w:tr>
        <w:trPr>
          <w:trHeight w:val="176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6,00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 xml:space="preserve">Commissione Locale per il Paesaggi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/o</w:t>
            </w:r>
            <w:r>
              <w:rPr>
                <w:rFonts w:cs="Tahoma" w:ascii="Tahoma" w:hAnsi="Tahoma"/>
                <w:b/>
              </w:rPr>
              <w:t xml:space="preserve"> COMUNE DI MANG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XX Settembre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6 – Mango  (CN)</w:t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ANZA  DI  AUTORIZZAZIONE  PAESAGGISTIC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0" w:name="__Fieldmark__0_2994860134"/>
      <w:bookmarkStart w:id="1" w:name="__Fieldmark__0_2994860134"/>
      <w:bookmarkEnd w:id="1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ORDINARIA, ai sensi dell'art. 146 del D.Lgs. 22/01/2004 n. 42 e s.m.i. – Parte III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</w:t>
      </w:r>
      <w:r>
        <w:rPr>
          <w:rFonts w:cs="Verdana" w:ascii="Verdana" w:hAnsi="Verdana"/>
          <w:b/>
          <w:sz w:val="19"/>
          <w:szCs w:val="19"/>
        </w:rPr>
        <w:t>L.R. 01/12/2008 n. 32 e s.m.i.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" w:name="__Fieldmark__1_2994860134"/>
      <w:bookmarkStart w:id="3" w:name="__Fieldmark__1_2994860134"/>
      <w:bookmarkEnd w:id="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SEMPLIFICATA, ai sensi dell'art. 146 comma 9 del D.Lgs. del 22/01/2004 n. 42 e s.m.i. 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</w:t>
      </w:r>
      <w:r>
        <w:rPr>
          <w:rFonts w:cs="Verdana" w:ascii="Verdana" w:hAnsi="Verdana"/>
          <w:b/>
          <w:sz w:val="19"/>
          <w:szCs w:val="19"/>
        </w:rPr>
        <w:t>Regolamento sul procedimento semplificato di cui al D.P.R. n. 139/2010</w:t>
      </w:r>
    </w:p>
    <w:p>
      <w:pPr>
        <w:pStyle w:val="Normal"/>
        <w:tabs>
          <w:tab w:val="clear" w:pos="708"/>
          <w:tab w:val="left" w:pos="1584" w:leader="none"/>
          <w:tab w:val="right" w:pos="4176" w:leader="dot"/>
          <w:tab w:val="right" w:pos="5184" w:leader="dot"/>
          <w:tab w:val="right" w:pos="5472" w:leader="dot"/>
          <w:tab w:val="left" w:pos="6192" w:leader="dot"/>
        </w:tabs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, nato/a a ………………………….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……..,C.F ………………………………………………………………………….………………….residente in ……………………..…………Via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tel./fax/@mail  ………………….………………………………………………………………………………………….in qualità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2994860134"/>
            <w:bookmarkStart w:id="5" w:name="__Fieldmark__2_2994860134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2994860134"/>
            <w:bookmarkStart w:id="7" w:name="__Fieldmark__3_2994860134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2994860134"/>
            <w:bookmarkStart w:id="9" w:name="__Fieldmark__4_2994860134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2994860134"/>
            <w:bookmarkStart w:id="11" w:name="__Fieldmark__5_2994860134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………… in Via/C.so…………………………………………………..…n…………………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stalmente censito al Catasto Terreni/N.C.E.U al Foglio ………..……………………………… Mappale …………………………… ricadente nella zona urbanistica della P.R.G. Vigente…………………………………………….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 L’AUTORIZZAZIONE PAESAGGIS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2" w:name="__Fieldmark__6_2994860134"/>
      <w:bookmarkStart w:id="13" w:name="__Fieldmark__6_2994860134"/>
      <w:bookmarkEnd w:id="1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ORDINARIA, ai sensi dell'art. 146 del D.Lgs. n. 42/2004 – L.R. n. 32/2008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4" w:name="__Fieldmark__7_2994860134"/>
      <w:bookmarkStart w:id="15" w:name="__Fieldmark__7_2994860134"/>
      <w:bookmarkEnd w:id="15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SEMPLIFICATA, ai sensi dell'art. 146 comma 9 D.Lgs. n. 42/2004 - D.P.R. n. 139/201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</w:t>
      </w:r>
      <w:r>
        <w:rPr>
          <w:rFonts w:cs="Verdana" w:ascii="Verdana" w:hAnsi="Verdana"/>
          <w:b/>
          <w:sz w:val="19"/>
          <w:szCs w:val="19"/>
        </w:rPr>
        <w:t>(opere ricomprese nel punto ……… di cui all’Alleg. 1 del D.P.R. n. 139/2010)</w:t>
      </w:r>
    </w:p>
    <w:p>
      <w:pPr>
        <w:pStyle w:val="Normal"/>
        <w:ind w:right="-30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realizzare le opere cosi come indicate negli allegati elaborati grafici e nella allegata relazione tecnica redatti dal Professionista  ………………………………………………..……………………………………………… con studio in …………………..………………...…., tel/fax………………………………………………………….…………….…., mail. …………………………………………………………….iscritto all'Albo Professionale ………….............………………… della Provincia di ……………..…………  al n.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 xml:space="preserve">Segnala altresì che l'immobile </w:t>
      </w:r>
      <w:r>
        <w:rPr>
          <w:rFonts w:cs="Verdana" w:ascii="Verdana" w:hAnsi="Verdana"/>
          <w:b/>
        </w:rPr>
        <w:t>ricade/non ricade</w:t>
      </w:r>
      <w:r>
        <w:rPr>
          <w:rFonts w:cs="Verdana" w:ascii="Verdana" w:hAnsi="Verdana"/>
        </w:rPr>
        <w:t xml:space="preserve"> in ambito vincolato ai sensi del R.D. 30 dicembre 1923, n. 3267 (Vincolo idrogeologico), ovvero l'intervento è </w:t>
      </w:r>
      <w:r>
        <w:rPr>
          <w:rFonts w:cs="Verdana" w:ascii="Verdana" w:hAnsi="Verdana"/>
          <w:b/>
        </w:rPr>
        <w:t>assoggettato/non è assoggettato</w:t>
      </w:r>
      <w:r>
        <w:rPr>
          <w:rFonts w:cs="Verdana" w:ascii="Verdana" w:hAnsi="Verdana"/>
        </w:rPr>
        <w:t xml:space="preserve"> al vincolo di cui all’art. 10 del D.Lgs. 22 gennaio 2004, n. 42 (Vincolo culturale-architettonico)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comunica altresì che per precedenti interventi su tale immobile Codesto Servizio </w:t>
      </w:r>
      <w:r>
        <w:rPr>
          <w:rFonts w:cs="Verdana" w:ascii="Verdana" w:hAnsi="Verdana"/>
          <w:b/>
        </w:rPr>
        <w:t>si è già espresso/non si è mai espresso</w:t>
      </w:r>
      <w:r>
        <w:rPr>
          <w:rFonts w:cs="Verdana" w:ascii="Verdana" w:hAnsi="Verdana"/>
        </w:rPr>
        <w:t xml:space="preserve"> con provvedimento n………………… del 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, a corredo della domanda, gli elaborati grafici così come indicati dalla circolare regionale in materia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/richieste ad altri Enti compet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,</w:t>
      </w:r>
      <w:r>
        <w:rPr>
          <w:rFonts w:cs="Verdana" w:ascii="Verdana" w:hAnsi="Verdana"/>
          <w:color w:val="C0C0C0"/>
          <w:sz w:val="19"/>
          <w:szCs w:val="19"/>
          <w:u w:val="single"/>
        </w:rPr>
        <w:t xml:space="preserve">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/>
      </w:pPr>
      <w:r>
        <w:rPr>
          <w:rFonts w:cs="Verdana" w:ascii="Verdana" w:hAnsi="Verdana"/>
          <w:sz w:val="19"/>
          <w:szCs w:val="19"/>
        </w:rPr>
        <w:t>Firma leggibile in originale del Richiedente     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Verdana" w:hAnsi="Verdana" w:cs="Verdana"/>
          <w:color w:val="C0C0C0"/>
          <w:u w:val="single"/>
        </w:rPr>
      </w:pPr>
      <w:r>
        <w:rPr>
          <w:rFonts w:eastAsia="Verdana" w:cs="Verdana" w:ascii="Verdana" w:hAnsi="Verdana"/>
          <w:color w:val="C0C0C0"/>
          <w:u w:val="single"/>
        </w:rPr>
        <w:t xml:space="preserve">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>_</w:t>
      </w:r>
      <w:r>
        <w:rPr>
          <w:rFonts w:cs="Verdana" w:ascii="Verdana" w:hAnsi="Verdana"/>
        </w:rPr>
        <w:t xml:space="preserve">        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ab/>
        <w:tab/>
        <w:t xml:space="preserve">____ 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rFonts w:ascii="Verdana" w:hAnsi="Verdana" w:cs="Verdana"/>
          <w:color w:val="C0C0C0"/>
          <w:u w:val="single"/>
        </w:rPr>
      </w:pPr>
      <w:r>
        <w:rPr>
          <w:rFonts w:cs="Verdana" w:ascii="Verdana" w:hAnsi="Verdana"/>
          <w:color w:val="C0C0C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a richiesta di cui sopra SEGNALA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richied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.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progett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TOLO:   (architetto, ingegnere, geometra, altro; n^ d’Iscrizione all’Albo) …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TOLO:   (architetto, ingegnere, geometra, altro; n^ d’Iscrizione all’Albo) …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720"/>
        <w:jc w:val="both"/>
        <w:rPr/>
      </w:pPr>
      <w:r>
        <w:rPr>
          <w:rFonts w:cs="Verdana" w:ascii="Verdana" w:hAnsi="Verdana"/>
          <w:b/>
          <w:u w:val="single"/>
        </w:rPr>
        <w:t>Allegati alla domanda in triplice copia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4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/>
      </w:pPr>
      <w:r>
        <w:rPr>
          <w:rFonts w:cs="Verdana" w:ascii="Verdana" w:hAnsi="Verdana"/>
        </w:rPr>
        <w:t>estratto di P.R.G. e planimetria catastale in scala 1:2000,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tecnica e descrittiva dello stato di fatto e dell’intervento di progetto con specifiche indicazioni relative alle tipologie, ai materiali ed ai colori prev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i grafici di progetto: stato attuale/sovrapposizioni/progetto (scala 1:100); particolari costruttivi con indicazione dei materiali (scala 1:50/1: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fotografica cartacea a colori (con indicazione dei punti scatto, minimo quattro fotograf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paesaggistica (ordinaria/semplificata) ai sensi del D.Lgs. n. 42/2004 e del D.P.C.M. 12/12/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altri documenti ritenuti idonei ad illustrare l’intervento edilizi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180" w:right="-2" w:hanging="0"/>
        <w:jc w:val="both"/>
        <w:rPr/>
      </w:pPr>
      <w:r>
        <w:rPr>
          <w:rFonts w:cs="Verdana" w:ascii="Verdana" w:hAnsi="Verdana"/>
          <w:u w:val="single"/>
        </w:rPr>
        <w:t>SOLO PER LE NUOVE COSTRUZIONI – AMPLIAMENT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/>
      </w:pPr>
      <w:r>
        <w:rPr>
          <w:rFonts w:cs="Verdana" w:ascii="Verdana" w:hAnsi="Verdana"/>
        </w:rPr>
        <w:t>simulazione dettagliata dello stato dei luoghi mediante rendering/fotoinserimenti computerizzati o man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/>
      </w:pPr>
      <w:r>
        <w:rPr>
          <w:rFonts w:cs="Verdana" w:ascii="Verdana" w:hAnsi="Verdana"/>
        </w:rPr>
        <w:t>studio di sistemazione delle aree esterne con indicazione delle essenze arboree (Linee Guida approvate con D.D. n. 65 del 18/11/2010) ed opere di recinzioni con particolari costruttivi;</w:t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orient="landscape" w:w="23811" w:h="16838"/>
      <w:pgMar w:left="680" w:right="680" w:gutter="0" w:header="0" w:top="1134" w:footer="794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84" w:hanging="0"/>
      <w:jc w:val="center"/>
      <w:rPr>
        <w:rFonts w:ascii="Verdana" w:hAnsi="Verdana" w:cs="Arial"/>
        <w:color w:val="FFFFFF"/>
        <w:sz w:val="14"/>
        <w:szCs w:val="14"/>
      </w:rPr>
    </w:pPr>
    <w:r>
      <w:rPr>
        <w:rFonts w:cs="Arial" w:ascii="Verdana" w:hAnsi="Verdana"/>
        <w:color w:val="FFFFFF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8">
    <w:name w:val="bodytext8"/>
    <w:basedOn w:val="Normal"/>
    <w:qFormat/>
    <w:pPr/>
    <w:rPr>
      <w:rFonts w:ascii="Arial" w:hAnsi="Arial" w:cs="Arial"/>
      <w:color w:val="33333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>Morandig</dc:creator>
  <dc:description/>
  <cp:keywords/>
  <dc:language>en-US</dc:language>
  <cp:lastModifiedBy>Tributi</cp:lastModifiedBy>
  <cp:lastPrinted>2011-09-13T15:36:00Z</cp:lastPrinted>
  <dcterms:modified xsi:type="dcterms:W3CDTF">2014-09-24T07:11:00Z</dcterms:modified>
  <cp:revision>7</cp:revision>
  <dc:subject/>
  <dc:title>DOMANDE - MODULISTICA</dc:title>
</cp:coreProperties>
</file>