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6661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881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7065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7595</wp:posOffset>
                </wp:positionH>
                <wp:positionV relativeFrom="paragraph">
                  <wp:posOffset>-803275</wp:posOffset>
                </wp:positionV>
                <wp:extent cx="2133600" cy="2482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right="14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Modello CLP/COM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9.55pt;mso-wrap-distance-left:9.05pt;mso-wrap-distance-right:9.05pt;mso-wrap-distance-top:0pt;mso-wrap-distance-bottom:0pt;margin-top:-63.25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right="144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Modello CLP/CO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  <w:u w:val="single"/>
        </w:rPr>
        <w:t>CONVENZIONE TRA I COMUNI DI MANGO, CAMO, CASTIGLIONE TINELLA, NEIVE, TREI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140"/>
      </w:tblGrid>
      <w:tr>
        <w:trPr>
          <w:trHeight w:val="1767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CA DA BOLLO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 16,00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379" w:leader="none"/>
                <w:tab w:val="left" w:pos="6804" w:leader="none"/>
              </w:tabs>
              <w:ind w:left="459" w:right="-85" w:hanging="28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SENTE per Enti Pubblici ai sensi dell’art.16 del D.P.R 995/82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missione Locale per il Paesaggio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/o</w:t>
            </w:r>
            <w:r>
              <w:rPr>
                <w:rFonts w:cs="Tahoma" w:ascii="Tahoma" w:hAnsi="Tahoma"/>
                <w:b/>
              </w:rPr>
              <w:t xml:space="preserve"> COMUNE DI MANG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zza XX Settembre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6 – Mango  (CN)</w:t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ANZA DI COMPATIBILITA’ PAESAGGIS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sensi degli artt. 167 e 181 del D.Lgs. del 22.01.2004, n. 42 e s.m.i.</w:t>
      </w:r>
    </w:p>
    <w:p>
      <w:pPr>
        <w:pStyle w:val="Normal"/>
        <w:tabs>
          <w:tab w:val="clear" w:pos="708"/>
          <w:tab w:val="left" w:pos="1584" w:leader="none"/>
          <w:tab w:val="right" w:pos="4176" w:leader="dot"/>
          <w:tab w:val="right" w:pos="5184" w:leader="dot"/>
          <w:tab w:val="right" w:pos="5472" w:leader="dot"/>
          <w:tab w:val="left" w:pos="6192" w:leader="dot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, nato/a a ………………………….……………………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…………………………………..,C.F ………………………………………………………………………….………………….residente in ……………………..…………Via…………………………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tel./fax/@mail  ………………….………………………………………………………………………………………….in qualità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3373871289"/>
            <w:bookmarkStart w:id="1" w:name="__Fieldmark__0_3373871289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>proprie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3373871289"/>
            <w:bookmarkStart w:id="3" w:name="__Fieldmark__1_3373871289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legale rappresentante della Ditta …………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3373871289"/>
            <w:bookmarkStart w:id="5" w:name="__Fieldmark__2_3373871289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mministr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3373871289"/>
            <w:bookmarkStart w:id="7" w:name="__Fieldmark__3_3373871289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vente valido titolo: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'immobile sito nel Comune di …………. in Via/C.so…………………………………………………..…n……………………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astalmente censito al Catasto Terreni/N.C.E.U al Foglio ………..………………………………Mappale ……………………………ricadente nella zona urbanistica della P.R.G. Vigente………………………………………………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 L’ACCERTAMENTO DI COMPATIBILITA’ PAESAGGISTICA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 cui agli artt. 167 comma 5 e 181 comma 1-quater del D.Lgs. 22.01.2004, n. 42 e s.m.i.,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rattandosi di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center"/>
        <w:rPr/>
      </w:pPr>
      <w:r>
        <w:rPr>
          <w:rFonts w:cs="Verdana" w:ascii="Verdana" w:hAnsi="Verdana"/>
          <w:sz w:val="14"/>
          <w:szCs w:val="14"/>
        </w:rPr>
        <w:t>(N.B. BARRARE ALMENO UNA DELLE CASELLE, DIVERSAMENTE LA DOMANDA NON POTRA’ ESSERE ESAMINATA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80" w:hanging="180"/>
        <w:rPr/>
      </w:pPr>
      <w:r>
        <w:rPr>
          <w:rFonts w:cs="Verdana" w:ascii="Verdana" w:hAnsi="Verdana"/>
        </w:rPr>
        <w:t>􀂉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vori, realizzati in assenza o difformità dall'autorizzazione paesaggistica, che non hanno determinato creazione di superfici util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volumi ovvero aument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quell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legittimament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realizzati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80" w:hanging="180"/>
        <w:rPr/>
      </w:pPr>
      <w:r>
        <w:rPr>
          <w:rFonts w:cs="Verdana" w:ascii="Verdana" w:hAnsi="Verdana"/>
        </w:rPr>
        <w:t>􀂉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iego di materiali in difformità dall'autorizzazione paesaggistica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􀂉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vori configurabili quali interventi di manutenzione ordinaria o straordinaria ai sensi dell’art. 3 del D.P.R. 06.06.2001 n. 38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le opere realizzate sull’immobile in oggetto cosi come indicate negli allegati elaborati grafici e nella allegata relazione tecnica redatti dal professionista redatti dal Professionista  ……………………………………………………………………………………………………………… con studio in …………………..………………...…., tel/fax………………………………………………………….…………….…., mail. ……………………………………………………….. iscritto all'Albo Professionale ………….............……………………… della Provincia di ……………..……………  al n.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Verdana" w:ascii="Verdana" w:hAnsi="Verdana"/>
        </w:rPr>
        <w:t xml:space="preserve">Segnala altresì che l'immobile </w:t>
      </w:r>
      <w:r>
        <w:rPr>
          <w:rFonts w:cs="Verdana" w:ascii="Verdana" w:hAnsi="Verdana"/>
          <w:b/>
        </w:rPr>
        <w:t>ricade/non ricade</w:t>
      </w:r>
      <w:r>
        <w:rPr>
          <w:rFonts w:cs="Verdana" w:ascii="Verdana" w:hAnsi="Verdana"/>
        </w:rPr>
        <w:t xml:space="preserve"> in ambito vincolato ai sensi del R.D. 30 dicembre 1923, n. 3267 (Vincolo idrogeologico), ovvero l'intervento è </w:t>
      </w:r>
      <w:r>
        <w:rPr>
          <w:rFonts w:cs="Verdana" w:ascii="Verdana" w:hAnsi="Verdana"/>
          <w:b/>
        </w:rPr>
        <w:t>assoggettato/non è assoggettato</w:t>
      </w:r>
      <w:r>
        <w:rPr>
          <w:rFonts w:cs="Verdana" w:ascii="Verdana" w:hAnsi="Verdana"/>
        </w:rPr>
        <w:t xml:space="preserve"> al vincolo di cui all’art. 10 del D.Lgs. 22 gennaio 2004, n. 42 (Vincolo culturale-architettonico)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comunica altresì che per precedenti interventi su tale immobile Codesto Servizio </w:t>
      </w:r>
      <w:r>
        <w:rPr>
          <w:rFonts w:cs="Verdana" w:ascii="Verdana" w:hAnsi="Verdana"/>
          <w:b/>
        </w:rPr>
        <w:t>si è già espresso/non si è mai espresso</w:t>
      </w:r>
      <w:r>
        <w:rPr>
          <w:rFonts w:cs="Verdana" w:ascii="Verdana" w:hAnsi="Verdana"/>
        </w:rPr>
        <w:t xml:space="preserve"> con provvedimento n………………… del ……………………………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no, a corredo della domanda, gli elaborati grafici così come indicati dalla circolare regionale in materia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4"/>
          <w:szCs w:val="14"/>
        </w:rPr>
        <w:t>di essere informato, ai sensi dell'art. 13 del D.Lgs. 196/2003, che:</w:t>
      </w:r>
    </w:p>
    <w:p>
      <w:pPr>
        <w:pStyle w:val="Normal"/>
        <w:autoSpaceDE w:val="false"/>
        <w:ind w:left="142" w:right="-120" w:hanging="142"/>
        <w:jc w:val="both"/>
        <w:rPr/>
      </w:pPr>
      <w:r>
        <w:rPr>
          <w:rFonts w:cs="Arial" w:ascii="Verdana" w:hAnsi="Verdana"/>
          <w:sz w:val="14"/>
          <w:szCs w:val="14"/>
        </w:rPr>
        <w:t>1. il trattamento dei dati conferiti con dichiarazioni/richieste è finalizzato allo sviluppo del relativo procedimento amministrativo ed alle attività ad esso correlate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. il conferimento dei dati è obbligatorio per il corretto sviluppo dell'istruttoria e degli altri adempimenti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. il mancato conferimento di alcuni o di tutti i dati richiesti comporta l'interruzione / l'annullamento dei procedimenti amministrativi;</w:t>
      </w:r>
    </w:p>
    <w:p>
      <w:pPr>
        <w:pStyle w:val="Normal"/>
        <w:autoSpaceDE w:val="false"/>
        <w:ind w:left="142" w:right="-120" w:hanging="142"/>
        <w:jc w:val="both"/>
        <w:rPr/>
      </w:pPr>
      <w:r>
        <w:rPr>
          <w:rFonts w:cs="Arial" w:ascii="Verdana" w:hAnsi="Verdana"/>
          <w:sz w:val="14"/>
          <w:szCs w:val="14"/>
        </w:rPr>
        <w:t>4. in relazione al procedimento ed alle attività correlate, il Comune può comunicare i dati acquisiti con le dichiarazioni/richieste ad altri Enti competenti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5. il dichiarante può esercitare i diritti previsti dall'art. 7 del D.Lgs. 196/2003, ovvero la modifica, l'aggiornamento e la cancellazione dei dati;</w:t>
      </w:r>
    </w:p>
    <w:p>
      <w:pPr>
        <w:pStyle w:val="TextBody"/>
        <w:ind w:left="142" w:right="-120" w:hanging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. </w:t>
      </w:r>
      <w:r>
        <w:rPr>
          <w:rFonts w:cs="Arial" w:ascii="Verdana" w:hAnsi="Verdana"/>
          <w:sz w:val="14"/>
          <w:szCs w:val="14"/>
        </w:rPr>
        <w:t>titolare della banca dati è il Comune di Cuneo; responsabili del trattamento dei dati sono i Dirigenti dei Settori interess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,</w:t>
      </w:r>
      <w:r>
        <w:rPr>
          <w:rFonts w:cs="Verdana" w:ascii="Verdana" w:hAnsi="Verdana"/>
          <w:color w:val="C0C0C0"/>
          <w:sz w:val="19"/>
          <w:szCs w:val="19"/>
          <w:u w:val="single"/>
        </w:rPr>
        <w:t xml:space="preserve">               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-441" w:hanging="0"/>
        <w:rPr/>
      </w:pPr>
      <w:r>
        <w:rPr>
          <w:rFonts w:cs="Verdana" w:ascii="Verdana" w:hAnsi="Verdana"/>
          <w:sz w:val="19"/>
          <w:szCs w:val="19"/>
        </w:rPr>
        <w:t>Firma leggibile in originale del Richiedente                                Timbro e Firma in originale del Progettista</w:t>
      </w:r>
    </w:p>
    <w:p>
      <w:pPr>
        <w:pStyle w:val="Normal"/>
        <w:spacing w:lineRule="auto" w:line="300"/>
        <w:ind w:right="-1" w:hanging="0"/>
        <w:jc w:val="both"/>
        <w:rPr>
          <w:rFonts w:ascii="Verdana" w:hAnsi="Verdana" w:cs="Verdana"/>
          <w:color w:val="C0C0C0"/>
          <w:u w:val="single"/>
        </w:rPr>
      </w:pPr>
      <w:r>
        <w:rPr>
          <w:rFonts w:eastAsia="Verdana" w:cs="Verdana" w:ascii="Verdana" w:hAnsi="Verdana"/>
          <w:color w:val="C0C0C0"/>
          <w:u w:val="single"/>
        </w:rPr>
        <w:t xml:space="preserve">                             </w:t>
      </w:r>
      <w:r>
        <w:rPr>
          <w:rFonts w:cs="Verdana" w:ascii="Verdana" w:hAnsi="Verdana"/>
          <w:color w:val="C0C0C0"/>
          <w:u w:val="single"/>
        </w:rPr>
        <w:tab/>
        <w:tab/>
        <w:tab/>
        <w:t>_</w:t>
      </w:r>
      <w:r>
        <w:rPr>
          <w:rFonts w:cs="Verdana" w:ascii="Verdana" w:hAnsi="Verdana"/>
        </w:rPr>
        <w:t xml:space="preserve">                                     </w:t>
      </w:r>
      <w:r>
        <w:rPr>
          <w:rFonts w:cs="Verdana" w:ascii="Verdana" w:hAnsi="Verdana"/>
          <w:color w:val="C0C0C0"/>
          <w:u w:val="single"/>
        </w:rPr>
        <w:tab/>
        <w:tab/>
        <w:tab/>
        <w:tab/>
        <w:tab/>
        <w:t xml:space="preserve">____ 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jc w:val="center"/>
        <w:rPr>
          <w:rFonts w:ascii="Verdana" w:hAnsi="Verdana" w:cs="Verdana"/>
          <w:color w:val="C0C0C0"/>
          <w:u w:val="single"/>
        </w:rPr>
      </w:pPr>
      <w:r>
        <w:rPr>
          <w:rFonts w:cs="Verdana" w:ascii="Verdana" w:hAnsi="Verdana"/>
          <w:color w:val="C0C0C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elazione alla richiesta di cui sopra SEGNALA 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altri richied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 Nome: ..................………..….C.F./P.I..………..................................…………………………………..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domicilio fiscale in via …….…………………..…..N……..Telefono………………………………………………………………………….</w:t>
      </w:r>
    </w:p>
    <w:p>
      <w:pPr>
        <w:pStyle w:val="Corpodeltesto3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..............................(CAP................) (Provincia..............)…………………………………………………………………..</w:t>
      </w:r>
    </w:p>
    <w:p>
      <w:pPr>
        <w:pStyle w:val="Corpodeltesto3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in qualità di ……………………………………………………………………………………….……………………………………………………………...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Verdana" w:ascii="Verdana" w:hAnsi="Verdana"/>
          <w:sz w:val="18"/>
          <w:szCs w:val="18"/>
        </w:rPr>
        <w:t>Firma………………………………………………..</w:t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 Nome: ..................………..….C.F./P.I..………..................................…………………………………..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domicilio fiscale in via …….…………………..…..N……..Telefono………………………………………………………………………….</w:t>
      </w:r>
    </w:p>
    <w:p>
      <w:pPr>
        <w:pStyle w:val="Corpodeltesto3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..............................(CAP................) (Provincia..............)…………………………………………………………………..</w:t>
      </w:r>
    </w:p>
    <w:p>
      <w:pPr>
        <w:pStyle w:val="Corpodeltesto3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……………………………………………………………………………………….……………………………………………………………..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Verdana" w:ascii="Verdana" w:hAnsi="Verdana"/>
          <w:sz w:val="18"/>
          <w:szCs w:val="18"/>
        </w:rPr>
        <w:t>Firma…………………………………….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altri progett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ITOLO:   (architetto, ingegnere, geometra, altro; n^ d’Iscrizione all’Albo) …………………………………….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GNOME e  Nome: .................…………………………………….....C.F. …............................………………….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TUDIO PROFESSIONALE in (CAP  e  Località)……………………………………………………………………………………….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Via/C.so/Piazza ............................................Telefono: 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Firma e timbro……………………….…….…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7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egati alla domanda in quadruplice copia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144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/>
      </w:pPr>
      <w:r>
        <w:rPr>
          <w:rFonts w:cs="Verdana" w:ascii="Verdana" w:hAnsi="Verdana"/>
        </w:rPr>
        <w:t>estratto di P.R.G. e planimetria catastale in scala 1:2000, nel quale sia evidenziata l’ubicazione dell’inter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tecnica e descrittiva dello stato di fatto e dell’intervento di progetto con specifiche indicazioni relative alle tipologie, ai materiali ed ai colori prev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borati grafici di progetto: stato attuale/sovrapposizioni/progetto (scala 1:100); particolari costruttivi con indicazione dei materiali (scala 1:50/1: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180"/>
        <w:jc w:val="both"/>
        <w:rPr/>
      </w:pPr>
      <w:r>
        <w:rPr>
          <w:rFonts w:cs="Verdana" w:ascii="Verdana" w:hAnsi="Verdana"/>
        </w:rPr>
        <w:t>documentazione fotografica cartacea a colori (con indicazione dei punti scatto, minimo quattro fotografi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paesaggistica ai sensi del D.Lgs. 42/2004 e del D.P.C.M. 12/12/20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altri documenti ritenuti idonei ad illustrare l’intervento edilizio;</w:t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24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24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24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23811" w:h="16838"/>
      <w:pgMar w:left="680" w:right="680" w:gutter="0" w:header="0" w:top="1134" w:footer="0" w:bottom="1134"/>
      <w:pgNumType w:start="220" w:fmt="decimal"/>
      <w:cols w:num="2" w:space="2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54"/>
        </w:tabs>
        <w:ind w:left="754" w:hanging="360"/>
      </w:pPr>
      <w:rPr>
        <w:rFonts w:ascii="Webdings" w:hAnsi="Webdings" w:cs="Webdings" w:hint="default"/>
        <w:sz w:val="12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0:00Z</dcterms:created>
  <dc:creator>Morandig</dc:creator>
  <dc:description/>
  <cp:keywords/>
  <dc:language>en-US</dc:language>
  <cp:lastModifiedBy>Tributi</cp:lastModifiedBy>
  <cp:lastPrinted>2011-09-14T15:03:00Z</cp:lastPrinted>
  <dcterms:modified xsi:type="dcterms:W3CDTF">2014-09-24T07:11:00Z</dcterms:modified>
  <cp:revision>5</cp:revision>
  <dc:subject/>
  <dc:title>DOMANDE - MODULISTICA</dc:title>
</cp:coreProperties>
</file>