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6661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881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7065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-688975</wp:posOffset>
                </wp:positionV>
                <wp:extent cx="2018665" cy="2482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right="144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Modello CLP_P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9.55pt;mso-wrap-distance-left:9.05pt;mso-wrap-distance-right:9.05pt;mso-wrap-distance-top:0pt;mso-wrap-distance-bottom:0pt;margin-top:-54.2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right="144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Modello CLP_P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  <w:u w:val="single"/>
        </w:rPr>
        <w:t>CONVENZIONE TRA I COMUNI DI MANGO, CAMO, CASTIGLIONE TINELLA, NEIVE, TREIS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firstLine="5760"/>
        <w:jc w:val="center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140"/>
      </w:tblGrid>
      <w:tr>
        <w:trPr>
          <w:trHeight w:val="1767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ind w:left="394" w:right="-8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missione Locale per il Paesaggio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/o</w:t>
            </w:r>
            <w:r>
              <w:rPr>
                <w:rFonts w:cs="Tahoma" w:ascii="Tahoma" w:hAnsi="Tahoma"/>
                <w:b/>
              </w:rPr>
              <w:t xml:space="preserve"> COMUNE DI MANG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zza XX Settembre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6 – Mango  (CN)</w:t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RICHIESTA PARERE COMMISSIONE LOCALE PER IL PAESAGGI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barrare casella interessat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3980520624"/>
      <w:bookmarkStart w:id="1" w:name="__Fieldmark__0_3980520624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ai sensi dell’art. 49 della L.R. n. 56/7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_3980520624"/>
      <w:bookmarkStart w:id="3" w:name="__Fieldmark__1_3980520624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CORE/BUFFER ZONE – ambito UNESCO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Il/La sottoscritto/a…………………………………………………………………, nato/a a ………………………….………………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il …………………………………..,C.F ………………………………………………………………………….………………….residente in ……………………..…………Via…………………………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tel./fax/@mail  ………………….………………………………………………………………………………………….in qualità di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3980520624"/>
            <w:bookmarkStart w:id="5" w:name="__Fieldmark__2_3980520624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>proprie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3980520624"/>
            <w:bookmarkStart w:id="7" w:name="__Fieldmark__3_3980520624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legale rappresentante della Ditta …………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3980520624"/>
            <w:bookmarkStart w:id="9" w:name="__Fieldmark__4_3980520624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mministr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3980520624"/>
            <w:bookmarkStart w:id="11" w:name="__Fieldmark__5_3980520624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vente valido titolo: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'immobile sito nel Comune di ……………. in Via/C.so…………………………………………………..…n……………….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astalmente censito al Catasto Terreni/N.C.E.U al Foglio ………..………………………………Mappale ……………………………ricadente nella zona urbanistica ……………………………………………………………………………,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72" w:leader="none"/>
          <w:tab w:val="left" w:pos="6624" w:leader="dot"/>
          <w:tab w:val="left" w:pos="8064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 IL PARE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Verdana" w:ascii="Verdana" w:hAnsi="Verdana"/>
        </w:rPr>
        <w:t>di competenza di codesta Commissione Locale per il Paesaggio di cui all'art. 49 della L.R. 5/12/1977 n. 56 ovvero CORE/BUFFER ZONE – AMBITO UNESCO, per la realizzazione delle seguenti opere edilizie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spacing w:lineRule="auto" w:line="360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nto ricadono in una delle aree individuate ai sensi dell’art.24 della L.R. n. 56/77 e dalla L.R. n. 35/95 – OVVERO NELLE AREE PERMIETRATE CORE/BUFFER ZONE UNESC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allegano gli elaborati grafici e la documentazione tecnica redatti dal Professionista  ………………………………………………………………………………… con studio in …………………..………….…., tel/fax …………………………MAIL …………………………………………… iscritto all'Albo Professionale .........................................................…………….. della Provincia di ………………………………  al n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4"/>
          <w:szCs w:val="14"/>
        </w:rPr>
        <w:t>di essere informato, ai sensi dell'art. 13 del D.Lgs. 196/2003, che:</w:t>
      </w:r>
    </w:p>
    <w:p>
      <w:pPr>
        <w:pStyle w:val="Normal"/>
        <w:autoSpaceDE w:val="false"/>
        <w:ind w:left="142" w:right="-120" w:hanging="142"/>
        <w:jc w:val="both"/>
        <w:rPr/>
      </w:pPr>
      <w:r>
        <w:rPr>
          <w:rFonts w:cs="Arial" w:ascii="Verdana" w:hAnsi="Verdana"/>
          <w:sz w:val="14"/>
          <w:szCs w:val="14"/>
        </w:rPr>
        <w:t>1. il trattamento dei dati conferiti con dichiarazioni/richieste è finalizzato allo sviluppo del relativo procedimento amministrativo ed alle attività ad esso correlate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. il conferimento dei dati è obbligatorio per il corretto sviluppo dell'istruttoria e degli altri adempimenti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. il mancato conferimento di alcuni o di tutti i dati richiesti comporta l'interruzione / l'annullamento dei procedimenti amministrativi;</w:t>
      </w:r>
    </w:p>
    <w:p>
      <w:pPr>
        <w:pStyle w:val="Normal"/>
        <w:autoSpaceDE w:val="false"/>
        <w:ind w:left="142" w:right="-243" w:hanging="142"/>
        <w:jc w:val="both"/>
        <w:rPr/>
      </w:pPr>
      <w:r>
        <w:rPr>
          <w:rFonts w:cs="Arial" w:ascii="Verdana" w:hAnsi="Verdana"/>
          <w:sz w:val="14"/>
          <w:szCs w:val="14"/>
        </w:rPr>
        <w:t>4. in relazione al procedimento ed alle attività correlate,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4"/>
          <w:szCs w:val="14"/>
        </w:rPr>
        <w:t>il Comune può comunicare i dati acquisiti,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4"/>
          <w:szCs w:val="14"/>
        </w:rPr>
        <w:t>con le dichiarazioni,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4"/>
          <w:szCs w:val="14"/>
        </w:rPr>
        <w:t>ad altri Enti competenti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5. il dichiarante può esercitare i diritti previsti dall'art. 7 del D.Lgs. 196/2003, ovvero la modifica, l'aggiornamento e la cancellazione dei dati;</w:t>
      </w:r>
    </w:p>
    <w:p>
      <w:pPr>
        <w:pStyle w:val="TextBody"/>
        <w:ind w:left="142" w:right="-120" w:hanging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. </w:t>
      </w:r>
      <w:r>
        <w:rPr>
          <w:rFonts w:cs="Arial" w:ascii="Verdana" w:hAnsi="Verdana"/>
          <w:sz w:val="14"/>
          <w:szCs w:val="14"/>
        </w:rPr>
        <w:t>titolare della banca dati è il Comune di Cuneo; responsabili del trattamento dei dati sono i Dirigenti dei Settori interessati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Cuneo, lì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-441" w:hanging="0"/>
        <w:rPr/>
      </w:pPr>
      <w:r>
        <w:rPr>
          <w:rFonts w:cs="Verdana" w:ascii="Verdana" w:hAnsi="Verdana"/>
          <w:sz w:val="19"/>
          <w:szCs w:val="19"/>
        </w:rPr>
        <w:t>Firma leggibile in originale del Richiedente                                Timbro e Firma in originale del Progettista</w:t>
      </w:r>
    </w:p>
    <w:p>
      <w:pPr>
        <w:pStyle w:val="Normal"/>
        <w:spacing w:lineRule="auto" w:line="300"/>
        <w:ind w:right="-1" w:hanging="0"/>
        <w:jc w:val="both"/>
        <w:rPr>
          <w:rFonts w:ascii="Verdana" w:hAnsi="Verdana" w:cs="Verdana"/>
          <w:color w:val="C0C0C0"/>
          <w:u w:val="single"/>
        </w:rPr>
      </w:pPr>
      <w:r>
        <w:rPr>
          <w:rFonts w:eastAsia="Verdana" w:cs="Verdana" w:ascii="Verdana" w:hAnsi="Verdana"/>
          <w:color w:val="C0C0C0"/>
          <w:u w:val="single"/>
        </w:rPr>
        <w:t xml:space="preserve">                             </w:t>
      </w:r>
      <w:r>
        <w:rPr>
          <w:rFonts w:cs="Verdana" w:ascii="Verdana" w:hAnsi="Verdana"/>
          <w:color w:val="C0C0C0"/>
          <w:u w:val="single"/>
        </w:rPr>
        <w:tab/>
        <w:tab/>
        <w:tab/>
        <w:t>_</w:t>
      </w:r>
      <w:r>
        <w:rPr>
          <w:rFonts w:cs="Verdana" w:ascii="Verdana" w:hAnsi="Verdana"/>
        </w:rPr>
        <w:t xml:space="preserve">                                     </w:t>
      </w:r>
      <w:r>
        <w:rPr>
          <w:rFonts w:cs="Verdana" w:ascii="Verdana" w:hAnsi="Verdana"/>
          <w:color w:val="C0C0C0"/>
          <w:u w:val="single"/>
        </w:rPr>
        <w:tab/>
        <w:tab/>
        <w:tab/>
        <w:tab/>
        <w:tab/>
        <w:t xml:space="preserve">____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C0C0C0"/>
          <w:sz w:val="16"/>
          <w:szCs w:val="16"/>
          <w:u w:val="single"/>
        </w:rPr>
      </w:pPr>
      <w:r>
        <w:rPr>
          <w:rFonts w:cs="Verdana" w:ascii="Verdana" w:hAnsi="Verdana"/>
          <w:color w:val="C0C0C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relazione alla richiesta di cui sopra SEGNALA ch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dr w:val="single" w:sz="4" w:space="0" w:color="000000"/>
        </w:rPr>
        <w:t>altri richied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e  Nome: ..................………..….C.F./P.I..………..................................………………….</w:t>
      </w:r>
    </w:p>
    <w:p>
      <w:pPr>
        <w:pStyle w:val="Normal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domicilio fiscale in via …….…………………..…..N……..Telefono………………………………………………………..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..............................(CAP................) (Provincia..............)…………………………………………………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……………………………………………………………………………………….……………………………………………..</w:t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…………………………………………..</w:t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e  Nome: ..................………..….C.F./P.I..………..................................………………….</w:t>
      </w:r>
    </w:p>
    <w:p>
      <w:pPr>
        <w:pStyle w:val="Normal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domicilio fiscale in via …….…………………..…..N……..Telefono………………………………………………………..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..............................(CAP................) (Provincia..............)…………………………………………………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……………………………………………………………………………………….……………………………………………..</w:t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  <w:t>Eventuali altri Progettisti:</w:t>
      </w:r>
    </w:p>
    <w:p>
      <w:pPr>
        <w:pStyle w:val="Normal"/>
        <w:jc w:val="both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:   (architetto, ingegnere, geometra, altro; n^ d’Iscrizione all’Albo) 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e  Nome: .................…………………………………….....C.F. …............................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IO PROFESSIONALE in : (Denominazione eventuale, CAP  e  Località)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..Via/C.so/Piazza .............................Telefono: .............................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e timbro……………………………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TITOLO:   (architetto, ingegnere, geometra, altro; n^ d’Iscrizione all’Albo) 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e  Nome: .................…………………………………….....C.F. …............................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IO PROFESSIONALE in : (Denominazione eventuale, CAP  e  Località.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..Via/C.so/Piazza .............................Telefono: .............................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e timbro……………………………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  <w:t>Eventuali note:</w:t>
      </w:r>
    </w:p>
    <w:p>
      <w:pPr>
        <w:pStyle w:val="TextBody"/>
        <w:jc w:val="left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6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6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6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6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right="1440" w:hanging="0"/>
        <w:jc w:val="both"/>
        <w:rPr/>
      </w:pPr>
      <w:r>
        <w:rPr>
          <w:rFonts w:cs="Verdana" w:ascii="Verdana" w:hAnsi="Verdana"/>
          <w:b/>
          <w:u w:val="single"/>
        </w:rPr>
        <w:t>Allegati alla domanda in duplice copia:</w:t>
      </w:r>
      <w:r>
        <w:rPr>
          <w:rFonts w:cs="Verdana" w:ascii="Verdana" w:hAnsi="Verdana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ratto di P.R.G. in scala 1:2000 nel quale sia evidenziata l’ubicazione dell’inter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imetria catastale in scala 1:2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/>
      </w:pPr>
      <w:r>
        <w:rPr>
          <w:rFonts w:cs="Verdana" w:ascii="Verdana" w:hAnsi="Verdana"/>
          <w:color w:val="000000"/>
        </w:rPr>
        <w:t>relazione tecnica e descrittiva dello stato di fatto e dell’intervento di progetto, dei materiali utilizzati, con allegata relazione storica e documentazione relativa alla storicita’ dell’edificio (disegni, fotografie)</w:t>
      </w:r>
      <w:r>
        <w:rPr>
          <w:rFonts w:cs="Verdana" w:ascii="Verdana" w:hAnsi="Verdana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borati grafici di progetto</w:t>
      </w:r>
      <w:r>
        <w:rPr>
          <w:rFonts w:cs="Verdana" w:ascii="Verdana" w:hAnsi="Verdana"/>
          <w:color w:val="000000"/>
        </w:rPr>
        <w:t>: stato attuale/sovrapposizioni/progetto</w:t>
      </w:r>
      <w:r>
        <w:rPr>
          <w:rFonts w:cs="Verdana" w:ascii="Verdana" w:hAnsi="Verdana"/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umentazione fotografica cartacea ed informatizzata </w:t>
      </w:r>
      <w:r>
        <w:rPr>
          <w:rFonts w:cs="Verdana" w:ascii="Verdana" w:hAnsi="Verdana"/>
          <w:i/>
          <w:color w:val="000000"/>
        </w:rPr>
        <w:t>(vista di insieme da due punti stradali diversi, minimo quattro fotografie frontali per prospetto, e per particolari qualora presenti elementi decorativi, affreschi ed altro di interesse artistico-architettonico)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180" w:right="-2" w:hanging="0"/>
        <w:jc w:val="both"/>
        <w:rPr/>
      </w:pPr>
      <w:r>
        <w:rPr>
          <w:rFonts w:cs="Verdana" w:ascii="Verdana" w:hAnsi="Verdana"/>
          <w:u w:val="single"/>
        </w:rPr>
        <w:t>SOLO PER LE NUOVE COSTRUZIONI – AMPLIAMENT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mulazione dettagliata dello stato dei luoghi mediante rendering/fotoinserimenti computerizzati o manu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180"/>
        <w:jc w:val="both"/>
        <w:rPr/>
      </w:pPr>
      <w:r>
        <w:rPr>
          <w:rFonts w:cs="Verdana" w:ascii="Verdana" w:hAnsi="Verdana"/>
        </w:rPr>
        <w:t>studio di sistemazione delle aree esterne con indicazione delle essenze arboree (Linee Guida approvate con D.D. n. 65 del 18/11/2010) ed opere di recinzioni con particolari costruttivi;</w:t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6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6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23811" w:h="16838"/>
      <w:pgMar w:left="794" w:right="794" w:gutter="0" w:header="0" w:top="1134" w:footer="0" w:bottom="1134"/>
      <w:pgNumType w:start="220" w:fmt="decimal"/>
      <w:cols w:num="2" w:space="2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9:00Z</dcterms:created>
  <dc:creator>Morandig</dc:creator>
  <dc:description/>
  <cp:keywords/>
  <dc:language>en-US</dc:language>
  <cp:lastModifiedBy>Tributi</cp:lastModifiedBy>
  <cp:lastPrinted>2010-09-20T16:52:00Z</cp:lastPrinted>
  <dcterms:modified xsi:type="dcterms:W3CDTF">2014-09-24T07:10:00Z</dcterms:modified>
  <cp:revision>10</cp:revision>
  <dc:subject/>
  <dc:title>DOMANDE - MODULISTICA</dc:title>
</cp:coreProperties>
</file>