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</w:t>
      </w:r>
      <w:r>
        <w:rPr/>
        <w:drawing>
          <wp:inline distT="0" distB="0" distL="0" distR="0">
            <wp:extent cx="6661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754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86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38810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47065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18"/>
          <w:szCs w:val="18"/>
          <w:u w:val="single"/>
        </w:rPr>
        <w:t>CONVENZIONE TRA I COMUNI DI MANGO, CAMO, CASTIGLIONE TINELLA, NEIVE, TREIS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DOCUMENTAZIONE ALLEGATA ALLA RICHIESTA </w:t>
      </w:r>
      <w:r>
        <w:rPr>
          <w:rFonts w:cs="Verdana" w:ascii="Verdana" w:hAnsi="Verdana"/>
          <w:b/>
          <w:sz w:val="24"/>
          <w:szCs w:val="24"/>
        </w:rPr>
        <w:t>PARER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COMMISSIONE LOCALE PER IL PAESAGGI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i sensi dell’art. 49 della L.R. n. 56/77 E PARERI CORE/BUFFER ZONE UNESC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n via __________________n.____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23" w:hRule="atLeast"/>
        </w:trPr>
        <w:tc>
          <w:tcPr>
            <w:tcW w:w="10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CUMENTAZIONE NECESSARIA PER L'ACCOGLIMENTO DELLA PRATICA E ISTRUTTORIA PRELIMINAR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92"/>
        <w:gridCol w:w="8050"/>
        <w:gridCol w:w="677"/>
        <w:gridCol w:w="1344"/>
      </w:tblGrid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sì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laborat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. copie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notazioni d’ufficio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STRATTO di P.R.G. in scala 1:2000 nel quale sia evidenziata l’ubicazione dell’intervento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LANIMETRIA CATASTALE in scala 1:2000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ZIONE TECNICA E DESCRITTIVA dello stato di fatto e dell’intervento di progetto, dei materiali utilizzati, con allegata relazione storica e documentazione relativa alla storicita’ dell’edificio (disegni, fotografie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LABORATI GRAFICI DI PROGETTO: stato attuale/sovrapposizioni/progetto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FOTOGRAFICA cartacea ed informatizzata (vista di insieme da due punti stradali diversi, minimo quattro fotografie frontali per prospetto, e per particolari qualora presenti elementi decorativi, affreschi ed altro di interesse artistico-architettonico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SOLO PER LE NUOVE COSTRUZIONI - AMPLIAMENTI: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IMULAZIONE DETTAGLIATA dello stato dei luoghi mediante rendering computerizzati o manuali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TUDIO DI SISTEMAZIONE DELLE AREE ESTERNE con indicazione delle essenze arboree ed opere di recinzioni con particolari costruttivi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 xml:space="preserve">DOCUMENTAZIONE ALLEGATA ALL’ </w:t>
      </w:r>
      <w:r>
        <w:rPr>
          <w:rFonts w:cs="Verdana" w:ascii="Verdana" w:hAnsi="Verdana"/>
          <w:b/>
          <w:sz w:val="24"/>
          <w:szCs w:val="24"/>
        </w:rPr>
        <w:t>ISTANZA DI AUTORIZZAZIONE PAESAGGISTIC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i sensi dell'art. 146 del D.Lgs. del 22.01.2004, n. 4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via __________________n.____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dotted" w:sz="4" w:space="2" w:color="000000"/>
          <w:left w:val="dotted" w:sz="4" w:space="0" w:color="000000"/>
          <w:bottom w:val="dotted" w:sz="4" w:space="1" w:color="000000"/>
          <w:right w:val="dotted" w:sz="4" w:space="4" w:color="000000"/>
        </w:pBdr>
        <w:shd w:fill="E0E0E0" w:val="clear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dotted" w:sz="4" w:space="2" w:color="000000"/>
          <w:left w:val="dotted" w:sz="4" w:space="0" w:color="000000"/>
          <w:bottom w:val="dotted" w:sz="4" w:space="1" w:color="000000"/>
          <w:right w:val="dotted" w:sz="4" w:space="4" w:color="000000"/>
        </w:pBdr>
        <w:shd w:fill="E0E0E0" w:val="clear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DOCUMENTAZIONE NECESSARIA PER L'ACCOGLIMENTO DELLA PRATICA E ISTRUTTORIA PRELIMINARE  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92"/>
        <w:gridCol w:w="8050"/>
        <w:gridCol w:w="677"/>
        <w:gridCol w:w="1344"/>
      </w:tblGrid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sì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o</w:t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laborat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. copie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nnotazioni d’ufficio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i/>
                <w:iCs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STRATTO DI P.R.G. e PLANIMETRIA CATASTALE in scala 1:2000, nel quale sia evidenziata l’ubicazione dell’intervento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ZIONE TECNICA E DESCRITTIVA dello stato di fatto e dell’intervento di progetto con specifiche indicazioni relative alle tipologie, ai materiali ed ai colori previsti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LABORATI GRAFICI DI PROGETTO: stato attuale/sovrapposizioni/progetto (scala 1:100); particolari costruttivi con indicazione dei materiali (scala 1:50/1:20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OCUMENTAZIONE FOTOGRAFICA cartacea a colori (vista di insieme da due punti stradali diversi, minimo quattro fotografie frontali per prospetto)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LAZIONE PAESAGGISTICA ai sensi del D.Lgs. 42/2004 e del D.P.C.M. 12/12/2005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ventuali altri documenti ritenuti idonei ad illustrare l’intervento edilizio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SOLO PER LE NUOVE COSTRUZIONI - AMPLIAMENTI: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IMULAZIONE DETTAGLIATA dello stato dei luoghi mediante rendering computerizzati o manuali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TUDIO DI SISTEMAZIONE DELLE AREE ESTERNE con indicazione delle essenze arboree ed opere di recinzioni con particolari costruttivi;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4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8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arca da Bollo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Richiedenti sono tenuti a sottoscrivere tutti gli elaborati progettuali presentati.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rFonts w:cs="Verdana" w:ascii="Verdana" w:hAnsi="Verdana"/>
          <w:sz w:val="18"/>
          <w:szCs w:val="18"/>
        </w:rPr>
        <w:t>Il Richiedente</w:t>
        <w:tab/>
        <w:tab/>
        <w:tab/>
        <w:tab/>
        <w:t>Timbro professionale</w:t>
        <w:tab/>
        <w:tab/>
        <w:tab/>
        <w:tab/>
        <w:t>Il Progettista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___________________</w:t>
        <w:tab/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/>
        <w:t>VISTO DI COMPLETEZZA : IL TECNICO ISTRUTTORE………………………………………….</w:t>
      </w:r>
    </w:p>
    <w:sectPr>
      <w:footerReference w:type="default" r:id="rId7"/>
      <w:type w:val="nextPage"/>
      <w:pgSz w:w="11906" w:h="16838"/>
      <w:pgMar w:left="567" w:right="567" w:gutter="0" w:header="0" w:top="624" w:footer="458" w:bottom="51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0:00Z</dcterms:created>
  <dc:creator>simises</dc:creator>
  <dc:description/>
  <cp:keywords/>
  <dc:language>en-US</dc:language>
  <cp:lastModifiedBy>Tributi</cp:lastModifiedBy>
  <cp:lastPrinted>2011-06-30T13:01:00Z</cp:lastPrinted>
  <dcterms:modified xsi:type="dcterms:W3CDTF">2014-09-24T07:09:00Z</dcterms:modified>
  <cp:revision>8</cp:revision>
  <dc:subject/>
  <dc:title>PERMESSO DI COSTRUIRE PER INTERVENTO RESIDENZIALE</dc:title>
</cp:coreProperties>
</file>