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8"/>
      </w:tblGrid>
      <w:tr>
        <w:trPr>
          <w:trHeight w:val="187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245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zza Leopoldo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Corpodeltesto2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2"/>
        <w:ind w:left="0" w:hanging="0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COMUNICAZIONE DI INIZIO DEI LAVORI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8" w:hanging="1008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8" w:hanging="10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GETTO: Comunicazione di inizio lavori di …………..…………………………………………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52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a eseguirsi in località ………………………………………………………………………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52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oprietà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52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ermesso di Costruire  n…………………  del …….………………………………….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Verdana" w:ascii="Verdana" w:hAnsi="Verdana"/>
        </w:rPr>
        <w:t xml:space="preserve">nato il ……………………………..………. a ……………………………………………………..……………………………………………………. </w:t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idente in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e titolare del Permesso di Costruire in oggetto, dichiara che i lavori di cui sopra inizieranno in data …………………………; a tal fine dichiara ch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80" w:hanging="180"/>
        <w:rPr>
          <w:rFonts w:ascii="Verdana" w:hAnsi="Verdana" w:cs="Verdana"/>
        </w:rPr>
      </w:pPr>
      <w:r>
        <w:rPr>
          <w:rFonts w:eastAsia="Verdana" w:cs="Verdana" w:ascii="Verdana" w:hAnsi="Verdana"/>
          <w:bdr w:val="single" w:sz="4" w:space="0" w:color="000000"/>
        </w:rPr>
        <w:t xml:space="preserve">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e depositato la denuncia inerente le opere in conglomerato cementizio armato, normale e precompresso ed a struttura metallica, ai sensi dell’art. 65 del D.P.R. n. 380/01, in data …………………… protocollo n……………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80" w:hanging="180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intervento edilizio in oggetto non necessita della denuncia inerente le opere in conglomerato cementizio armato, normale e precompresso ed a struttura metallica, ai sensi dell’art. 65 del D.P.R. n. 380/01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(barrare la relativa casella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  <w:t>Il Direttore dei lavori è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ITOLO:   (architetto, ingegnere, geometra, altro; n^ d’Iscrizione all’Albo) ………………………………………………………………………………………………………………..………………………………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OGNOME e Nome: …………………………………………….c.f.....……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UDIO PROFESSIONALE in: (Denominazione eventuale, CAP  e  Località) ..........................................................…………………………………….……………………..…………......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ia/C.so/Piazza ................……........................……………........Telefono: ……………………………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dr w:val="single" w:sz="4" w:space="0" w:color="000000"/>
        </w:rPr>
        <w:t>L’impresa esecutrice dei lavori è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hanging="0"/>
        <w:rPr/>
      </w:pPr>
      <w:r>
        <w:rPr>
          <w:rFonts w:cs="Verdana" w:ascii="Verdana" w:hAnsi="Verdana"/>
        </w:rPr>
        <w:t>COGNOME e  Nome: ......................................................……..... ( c.f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DE: (Denominazione eventuale, CAP  e  Località) …………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Via/C.so/Piazza ....………………...............…….............................Telefono: ..................................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  <w:t>Il coordinatore per la progettazione e per l’esecuzione dei lavori (D.Lgs. n. 81/2008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ITOLO:   (architetto, ingegnere, geometra, altro; n^ d’Iscrizione all’Albo) ………………………………………………………………………………………………………………..…………………………………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hanging="0"/>
        <w:rPr/>
      </w:pPr>
      <w:r>
        <w:rPr>
          <w:rFonts w:cs="Verdana" w:ascii="Verdana" w:hAnsi="Verdana"/>
        </w:rPr>
        <w:t>COGNOME e Nome: ……………………………………………. (c.f.....……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UDIO PROFESSIONALE in : (Denominazione eventuale, CAP  e  Località) ..........................................................…………………………………….……………………..………….......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Via/C.so/Piazza ................……........................……………........Telefono: …………………………….. 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  <w:t>Il certificatore energetico (L.R. n. 13/2007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ITOLO:   (architetto, ingegnere, geometra, altro; n^ d’Iscrizione all’Albo) ………………………………………………………………………………………………………………..………………………………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OGNOME e Nome: …………………………………………….c.f.....……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UDIO PROFESSIONALE in : (Denominazione eventuale, CAP  e  Località) ..........................................................…………………………………….……………………..………….....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ia/C.so/Piazza ................……........................……………........Telefono: 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uneo, 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a proprietà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l direttore dei lavori: </w:t>
      </w:r>
      <w:r>
        <w:rPr>
          <w:rFonts w:cs="Verdana" w:ascii="Verdana" w:hAnsi="Verdana"/>
        </w:rPr>
        <w:t>(firma e timbr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'impresa costruttrice: </w:t>
      </w:r>
      <w:r>
        <w:rPr>
          <w:rFonts w:cs="Verdana" w:ascii="Verdana" w:hAnsi="Verdana"/>
        </w:rPr>
        <w:t>(firma e timbr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l coordinatore per la progettazione e per l’esecuzione dei lavori: </w:t>
      </w:r>
      <w:r>
        <w:rPr>
          <w:rFonts w:cs="Verdana" w:ascii="Verdana" w:hAnsi="Verdana"/>
        </w:rPr>
        <w:t>(firma e timbr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l certificatore energetico: </w:t>
      </w:r>
      <w:r>
        <w:rPr>
          <w:rFonts w:cs="Verdana" w:ascii="Verdana" w:hAnsi="Verdana"/>
        </w:rPr>
        <w:t>(firma e timbr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>Allegati obbligatori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odulo unificato INAIL/INPS/CASSA EDILE per tutte le imprese affidatarie, esecutrici, e/o lavoratori autonomi, al fine della richiesta del documento unico di regolarità contributiva (D.U.R.C.) da parte delle Amministrazioni Procedenti (Modello RD_01_AB)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opia della notifica preliminare di cui all’art. 99 del D.Lgs. n. 81/08, come modificato dal D.Lgs. n. 106/09, o dichiarazione sostitutiva di certificazione attestante la necessarietà della stessa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80" w:hanging="180"/>
        <w:rPr/>
      </w:pPr>
      <w:r>
        <w:rPr>
          <w:rFonts w:cs="Verdana" w:ascii="Verdana" w:hAnsi="Verdana"/>
          <w:sz w:val="18"/>
          <w:szCs w:val="18"/>
        </w:rPr>
        <w:t>- dichiarazione del committente o del responsabile dei lavori attestante l’avvenuta verifica della documentazione di cui alle lettere a) e b) del comma 9 art. 90 del D.Lgs. n. 81/08, come modificato dal D.Lgs. n. 106/09;</w:t>
      </w:r>
    </w:p>
    <w:sectPr>
      <w:footerReference w:type="default" r:id="rId3"/>
      <w:type w:val="nextPage"/>
      <w:pgSz w:w="11906" w:h="16838"/>
      <w:pgMar w:left="794" w:right="79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INIZ/LAV</w:t>
      <w:tab/>
      <w:tab/>
      <w:t>aggiornamento: 12.09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underscore"/>
      </w:tabs>
      <w:spacing w:lineRule="auto" w:line="48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Arial" w:hAnsi="Arial" w:cs="Arial"/>
      <w:sz w:val="28"/>
      <w:szCs w:val="28"/>
      <w:lang w:val="it-IT" w:bidi="ar-SA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  <w:b/>
      <w:bCs/>
      <w:lang w:val="it-IT" w:bidi="ar-SA"/>
    </w:rPr>
  </w:style>
  <w:style w:type="character" w:styleId="CarattereCarattere8">
    <w:name w:val=" Carattere Carattere8"/>
    <w:basedOn w:val="Carpredefinitoparagrafo"/>
    <w:qFormat/>
    <w:rPr>
      <w:b/>
      <w:bCs/>
      <w:lang w:val="it-IT" w:bidi="ar-SA"/>
    </w:rPr>
  </w:style>
  <w:style w:type="character" w:styleId="CarattereCarattere7">
    <w:name w:val=" Carattere Carattere7"/>
    <w:basedOn w:val="Carpredefinitoparagrafo"/>
    <w:qFormat/>
    <w:rPr>
      <w:b/>
      <w:bCs/>
      <w:sz w:val="16"/>
      <w:szCs w:val="16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8"/>
      <w:szCs w:val="28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851" w:hanging="851"/>
    </w:pPr>
    <w:rPr>
      <w:sz w:val="22"/>
      <w:szCs w:val="22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52:00Z</dcterms:created>
  <dc:creator>CESANOP</dc:creator>
  <dc:description/>
  <cp:keywords/>
  <dc:language>en-US</dc:language>
  <cp:lastModifiedBy>Administrator</cp:lastModifiedBy>
  <cp:lastPrinted>2012-09-24T16:17:00Z</cp:lastPrinted>
  <dcterms:modified xsi:type="dcterms:W3CDTF">2013-03-12T13:36:00Z</dcterms:modified>
  <cp:revision>3</cp:revision>
  <dc:subject/>
  <dc:title>spazio riservato alla protocollazione</dc:title>
</cp:coreProperties>
</file>