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55"/>
        <w:gridCol w:w="3402"/>
      </w:tblGrid>
      <w:tr>
        <w:trPr>
          <w:trHeight w:val="1767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3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CA DA BOLLO</w:t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 14,62</w:t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379" w:leader="none"/>
                <w:tab w:val="left" w:pos="6804" w:leader="none"/>
              </w:tabs>
              <w:ind w:left="459" w:right="-85" w:hanging="283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SENTE per Enti Pubblici ai sensi dell’art.16 del D.P.R 995/82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drawing>
                <wp:inline distT="0" distB="0" distL="0" distR="0">
                  <wp:extent cx="551180" cy="713105"/>
                  <wp:effectExtent l="0" t="0" r="0" b="0"/>
                  <wp:docPr id="1" name="STEMMA TRE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TRE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ortello Edilizia-Urban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iazza Baracco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050 Treiso</w:t>
            </w:r>
          </w:p>
        </w:tc>
      </w:tr>
      <w:tr>
        <w:trPr>
          <w:trHeight w:val="201" w:hRule="atLeast"/>
        </w:trPr>
        <w:tc>
          <w:tcPr>
            <w:tcW w:w="40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tica n.</w:t>
            </w:r>
          </w:p>
        </w:tc>
        <w:tc>
          <w:tcPr>
            <w:tcW w:w="3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Tahoma" w:hAnsi="Tahoma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ERMESSO DI COSTRUIRE </w:t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R INTERVENTO AGRICOLO</w:t>
      </w:r>
    </w:p>
    <w:p>
      <w:pPr>
        <w:pStyle w:val="Normal"/>
        <w:ind w:right="-2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 xml:space="preserve">IL/LA SOTTOSCRITTO/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in qualità d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 xml:space="preserve">con domicilio fiscale in vi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>N.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</w:r>
      <w:r>
        <w:rPr>
          <w:rFonts w:cs="Verdana" w:ascii="Verdana" w:hAnsi="Verdana"/>
          <w:sz w:val="19"/>
          <w:szCs w:val="19"/>
        </w:rPr>
        <w:t xml:space="preserve">Telefono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</w:p>
    <w:p>
      <w:pPr>
        <w:pStyle w:val="Corpodeltesto3"/>
        <w:spacing w:lineRule="auto" w:line="360"/>
        <w:ind w:right="-1" w:hanging="0"/>
        <w:rPr/>
      </w:pPr>
      <w:r>
        <w:rPr>
          <w:rFonts w:cs="Verdana" w:ascii="Verdana" w:hAnsi="Verdana"/>
          <w:sz w:val="19"/>
          <w:szCs w:val="19"/>
        </w:rPr>
        <w:t xml:space="preserve">Città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(CAP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(Pr.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C.F./P.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</w:p>
    <w:p>
      <w:pPr>
        <w:pStyle w:val="Corpodeltesto3"/>
        <w:spacing w:lineRule="auto" w:line="360"/>
        <w:ind w:right="-1" w:hanging="0"/>
        <w:rPr>
          <w:rFonts w:ascii="Verdana" w:hAnsi="Verdana" w:cs="Verdana"/>
          <w:color w:val="C0C0C0"/>
          <w:sz w:val="19"/>
          <w:szCs w:val="19"/>
          <w:u w:val="single"/>
        </w:rPr>
      </w:pPr>
      <w:r>
        <w:rPr>
          <w:rFonts w:cs="Verdana" w:ascii="Verdana" w:hAnsi="Verdana"/>
          <w:color w:val="C0C0C0"/>
          <w:sz w:val="19"/>
          <w:szCs w:val="19"/>
          <w:u w:val="single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 xml:space="preserve">IL/LA SOTTOSCRITTO/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in qualità d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 xml:space="preserve">con domicilio fiscale in vi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>N.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</w:r>
      <w:r>
        <w:rPr>
          <w:rFonts w:cs="Verdana" w:ascii="Verdana" w:hAnsi="Verdana"/>
          <w:sz w:val="19"/>
          <w:szCs w:val="19"/>
        </w:rPr>
        <w:t xml:space="preserve">Telefono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</w:p>
    <w:p>
      <w:pPr>
        <w:pStyle w:val="Corpodeltesto3"/>
        <w:spacing w:lineRule="auto" w:line="360"/>
        <w:ind w:right="-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ittà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(CAP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(Pr.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C.F./P.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lineRule="auto" w:line="1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ICHIEDE IL PERMESSO DI COSTRUIRE</w:t>
      </w:r>
    </w:p>
    <w:p>
      <w:pPr>
        <w:pStyle w:val="Normal"/>
        <w:spacing w:lineRule="auto" w:line="18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00"/>
        <w:jc w:val="left"/>
        <w:rPr>
          <w:rFonts w:ascii="Verdana" w:hAnsi="Verdana" w:cs="Verdana"/>
          <w:b w:val="false"/>
          <w:b w:val="false"/>
          <w:sz w:val="19"/>
          <w:szCs w:val="19"/>
          <w:u w:val="single"/>
        </w:rPr>
      </w:pPr>
      <w:r>
        <w:rPr>
          <w:rFonts w:cs="Verdana" w:ascii="Verdana" w:hAnsi="Verdana"/>
          <w:b w:val="false"/>
          <w:sz w:val="19"/>
          <w:szCs w:val="19"/>
        </w:rPr>
        <w:t xml:space="preserve">Per l’esecuzione di opere di </w:t>
      </w:r>
      <w:r>
        <w:rPr>
          <w:rFonts w:cs="Verdana" w:ascii="Verdana" w:hAnsi="Verdana"/>
          <w:b w:val="false"/>
          <w:color w:val="C0C0C0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120"/>
        <w:ind w:left="0" w:hanging="0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TextBodyIndent"/>
        <w:spacing w:lineRule="auto" w:line="300"/>
        <w:ind w:left="0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 xml:space="preserve">sull'immobile sito in Treiso, Via/C.so/Piazz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  <w:tab/>
        <w:tab/>
        <w:tab/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300"/>
        <w:jc w:val="left"/>
        <w:rPr>
          <w:rFonts w:ascii="Verdana" w:hAnsi="Verdana" w:cs="Verdana"/>
          <w:b w:val="false"/>
          <w:b w:val="false"/>
          <w:sz w:val="19"/>
          <w:szCs w:val="19"/>
          <w:u w:val="single"/>
        </w:rPr>
      </w:pPr>
      <w:r>
        <w:rPr>
          <w:rFonts w:cs="Verdana" w:ascii="Verdana" w:hAnsi="Verdana"/>
          <w:b w:val="false"/>
          <w:sz w:val="19"/>
          <w:szCs w:val="19"/>
        </w:rPr>
        <w:t xml:space="preserve">Località :  Capoluogo /Frazione  (Specificare) </w:t>
      </w:r>
      <w:r>
        <w:rPr>
          <w:rFonts w:cs="Verdana" w:ascii="Verdana" w:hAnsi="Verdana"/>
          <w:b w:val="false"/>
          <w:color w:val="C0C0C0"/>
          <w:sz w:val="19"/>
          <w:szCs w:val="19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>CENSITO  AL  CATASTO</w:t>
      </w:r>
      <w:r>
        <w:rPr>
          <w:rFonts w:cs="Verdana" w:ascii="Verdana" w:hAnsi="Verdana"/>
          <w:sz w:val="19"/>
          <w:szCs w:val="19"/>
        </w:rPr>
        <w:t xml:space="preserve">,  C.T/NCEU al Foglio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Mappale/i n° </w:t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ind w:right="-1" w:hanging="0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   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19"/>
          <w:szCs w:val="19"/>
        </w:rPr>
        <w:t xml:space="preserve">Ricadente nella </w:t>
      </w:r>
      <w:r>
        <w:rPr>
          <w:rFonts w:cs="Verdana" w:ascii="Verdana" w:hAnsi="Verdana"/>
          <w:b/>
          <w:sz w:val="19"/>
          <w:szCs w:val="19"/>
        </w:rPr>
        <w:t xml:space="preserve">ZONA URBANISTIC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 del vigente PRG di Treiso, ed in Classe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 xml:space="preserve"> </w:t>
      </w:r>
      <w:r>
        <w:rPr>
          <w:rFonts w:cs="Verdana" w:ascii="Verdana" w:hAnsi="Verdana"/>
          <w:sz w:val="19"/>
          <w:szCs w:val="19"/>
        </w:rPr>
        <w:t>della Carta di Sintesi della pericolosità geomorfologica e dell’idoneità all’utilizzazione urbanistica.</w:t>
      </w:r>
    </w:p>
    <w:p>
      <w:pPr>
        <w:pStyle w:val="Normal"/>
        <w:ind w:right="-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iquadri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i fini delle rispettive responsabilità dichiara:</w:t>
      </w:r>
    </w:p>
    <w:p>
      <w:pPr>
        <w:pStyle w:val="Normal"/>
        <w:spacing w:lineRule="auto" w:line="300"/>
        <w:ind w:right="-1" w:hanging="0"/>
        <w:rPr/>
      </w:pPr>
      <w:r>
        <w:rPr>
          <w:rFonts w:cs="Verdana" w:ascii="Verdana" w:hAnsi="Verdana"/>
          <w:sz w:val="19"/>
          <w:szCs w:val="19"/>
        </w:rPr>
        <w:t xml:space="preserve">che il </w:t>
      </w:r>
      <w:r>
        <w:rPr>
          <w:rFonts w:cs="Verdana" w:ascii="Verdana" w:hAnsi="Verdana"/>
          <w:b/>
          <w:sz w:val="19"/>
          <w:szCs w:val="19"/>
        </w:rPr>
        <w:t xml:space="preserve">PROGETTISTA/DIRETTORE LAVORI </w:t>
      </w:r>
      <w:r>
        <w:rPr>
          <w:rFonts w:cs="Verdana" w:ascii="Verdana" w:hAnsi="Verdana"/>
          <w:sz w:val="19"/>
          <w:szCs w:val="19"/>
        </w:rPr>
        <w:t xml:space="preserve">dell’intervento è </w:t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  <w:t xml:space="preserve"> </w:t>
        <w:tab/>
        <w:t xml:space="preserve"> </w:t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C.F./P.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con  domicilio in vi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Telefono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Città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</w:r>
      <w:r>
        <w:rPr>
          <w:rFonts w:cs="Verdana" w:ascii="Verdana" w:hAnsi="Verdana"/>
          <w:sz w:val="19"/>
          <w:szCs w:val="19"/>
        </w:rPr>
        <w:t xml:space="preserve">(CAP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(Pr.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iscritto presso l’Albo/Ordine 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della provincia d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 al n.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</w:p>
    <w:p>
      <w:pPr>
        <w:pStyle w:val="Normal"/>
        <w:spacing w:lineRule="auto" w:line="300"/>
        <w:ind w:right="-1" w:hanging="0"/>
        <w:rPr>
          <w:rFonts w:ascii="Verdana" w:hAnsi="Verdana" w:cs="Verdana"/>
          <w:color w:val="C0C0C0"/>
          <w:sz w:val="19"/>
          <w:szCs w:val="19"/>
          <w:u w:val="single"/>
        </w:rPr>
      </w:pPr>
      <w:r>
        <w:rPr>
          <w:rFonts w:cs="Verdana" w:ascii="Verdana" w:hAnsi="Verdana"/>
          <w:color w:val="C0C0C0"/>
          <w:sz w:val="19"/>
          <w:szCs w:val="19"/>
          <w:u w:val="single"/>
        </w:rPr>
      </w:r>
    </w:p>
    <w:p>
      <w:pPr>
        <w:pStyle w:val="Normal"/>
        <w:spacing w:lineRule="auto" w:line="300"/>
        <w:ind w:right="-1" w:hanging="0"/>
        <w:rPr/>
      </w:pPr>
      <w:r>
        <w:rPr>
          <w:rFonts w:cs="Verdana" w:ascii="Verdana" w:hAnsi="Verdana"/>
          <w:sz w:val="19"/>
          <w:szCs w:val="19"/>
        </w:rPr>
        <w:t xml:space="preserve">che il </w:t>
      </w:r>
      <w:r>
        <w:rPr>
          <w:rFonts w:cs="Verdana" w:ascii="Verdana" w:hAnsi="Verdana"/>
          <w:b/>
          <w:sz w:val="19"/>
          <w:szCs w:val="19"/>
        </w:rPr>
        <w:t xml:space="preserve">PROGETTISTA/DIRETTORE LAVORI </w:t>
      </w:r>
      <w:r>
        <w:rPr>
          <w:rFonts w:cs="Verdana" w:ascii="Verdana" w:hAnsi="Verdana"/>
          <w:sz w:val="19"/>
          <w:szCs w:val="19"/>
        </w:rPr>
        <w:t xml:space="preserve">dell’intervento è </w:t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  <w:t xml:space="preserve"> </w:t>
        <w:tab/>
        <w:t xml:space="preserve"> </w:t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C.F./P.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con  domicilio in via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Telefono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  <w:r>
        <w:rPr>
          <w:rFonts w:cs="Verdana" w:ascii="Verdana" w:hAnsi="Verdana"/>
          <w:color w:val="C0C0C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Città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</w:r>
      <w:r>
        <w:rPr>
          <w:rFonts w:cs="Verdana" w:ascii="Verdana" w:hAnsi="Verdana"/>
          <w:sz w:val="19"/>
          <w:szCs w:val="19"/>
        </w:rPr>
        <w:t xml:space="preserve">(CAP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(Pr.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19"/>
          <w:szCs w:val="19"/>
        </w:rPr>
        <w:t xml:space="preserve">) iscritto presso l’Albo/Ordine 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della provincia di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 al n.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color w:val="C0C0C0"/>
          <w:sz w:val="16"/>
          <w:szCs w:val="16"/>
          <w:u w:val="single"/>
        </w:rPr>
      </w:pPr>
      <w:r>
        <w:rPr>
          <w:rFonts w:cs="Verdana" w:ascii="Verdana" w:hAnsi="Verdana"/>
          <w:b/>
          <w:color w:val="C0C0C0"/>
          <w:sz w:val="16"/>
          <w:szCs w:val="16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DICHIAR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14"/>
          <w:szCs w:val="14"/>
        </w:rPr>
        <w:t>di essere informato, ai sensi dell'art. 13 del D.Lgs. 196/2003, che: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. il trattamento dei dati conferiti con dichiarazioni / richieste è finalizzato allo sviluppo del relativo procedimento amministrativo ed alle attività ad esso correlate;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. il conferimento dei dati è obbligatorio per il corretto sviluppo dell'istruttoria e degli altri adempimenti;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. il mancato conferimento di alcuni o di tutti i dati richiesti comporta l'interruzione / l'annullamento dei procedimenti amministrativi;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4. in relazione al procedimento ed alle attività correlate, il Comune può comunicare i dati acquisiti con le dichiarazioni / richieste ad altri Enti competenti;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5. il dichiarante può esercitare i diritti previsti dall'art. 7 del D.Lgs. 196/2003, ovvero la modifica, l'aggiornamento e la cancellazione dei dati;</w:t>
      </w:r>
    </w:p>
    <w:p>
      <w:pPr>
        <w:pStyle w:val="TextBody"/>
        <w:ind w:left="142" w:hanging="14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6. </w:t>
      </w:r>
      <w:r>
        <w:rPr>
          <w:rFonts w:cs="Arial" w:ascii="Verdana" w:hAnsi="Verdana"/>
          <w:sz w:val="14"/>
          <w:szCs w:val="14"/>
        </w:rPr>
        <w:t>titolare della banca dati è il Comune di Treiso; responsabili del trattamento dei dati sono i Dirigenti dei Settori interessati.</w:t>
      </w:r>
    </w:p>
    <w:p>
      <w:pPr>
        <w:pStyle w:val="Normal"/>
        <w:ind w:right="-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19"/>
          <w:szCs w:val="19"/>
        </w:rPr>
        <w:t xml:space="preserve">Treiso, lì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</w:r>
    </w:p>
    <w:p>
      <w:pPr>
        <w:pStyle w:val="Normal"/>
        <w:ind w:right="-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</w:r>
    </w:p>
    <w:p>
      <w:pPr>
        <w:pStyle w:val="Normal"/>
        <w:ind w:right="-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irma leggibile in originale  del Richiedente                             Timbro e Firma in originale del Progettista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color w:val="C0C0C0"/>
          <w:sz w:val="19"/>
          <w:szCs w:val="19"/>
          <w:u w:val="single"/>
        </w:rPr>
      </w:pPr>
      <w:r>
        <w:rPr>
          <w:rFonts w:cs="Verdana" w:ascii="Verdana" w:hAnsi="Verdana"/>
          <w:color w:val="C0C0C0"/>
          <w:sz w:val="19"/>
          <w:szCs w:val="19"/>
          <w:u w:val="single"/>
        </w:rPr>
      </w:r>
    </w:p>
    <w:p>
      <w:pPr>
        <w:pStyle w:val="Normal"/>
        <w:spacing w:lineRule="auto" w:line="300"/>
        <w:ind w:right="-1" w:hanging="0"/>
        <w:rPr>
          <w:rFonts w:ascii="Verdana" w:hAnsi="Verdana" w:cs="Verdana"/>
          <w:color w:val="C0C0C0"/>
          <w:sz w:val="19"/>
          <w:szCs w:val="19"/>
          <w:u w:val="single"/>
        </w:rPr>
      </w:pPr>
      <w:r>
        <w:rPr>
          <w:rFonts w:eastAsia="Verdana" w:cs="Verdana" w:ascii="Verdana" w:hAnsi="Verdana"/>
          <w:color w:val="C0C0C0"/>
          <w:sz w:val="19"/>
          <w:szCs w:val="19"/>
          <w:u w:val="single"/>
        </w:rPr>
        <w:t xml:space="preserve">                         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sz w:val="19"/>
          <w:szCs w:val="19"/>
        </w:rPr>
        <w:t xml:space="preserve">                                                   </w:t>
      </w:r>
      <w:r>
        <w:rPr>
          <w:rFonts w:cs="Verdana" w:ascii="Verdana" w:hAnsi="Verdana"/>
          <w:color w:val="C0C0C0"/>
          <w:sz w:val="19"/>
          <w:szCs w:val="19"/>
          <w:u w:val="single"/>
        </w:rPr>
        <w:tab/>
        <w:tab/>
        <w:tab/>
        <w:tab/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bdr w:val="single" w:sz="4" w:space="0" w:color="000000"/>
        </w:rPr>
      </w:pPr>
      <w:r>
        <w:rPr>
          <w:rFonts w:cs="Verdana" w:ascii="Verdana" w:hAnsi="Verdana"/>
          <w:sz w:val="18"/>
          <w:szCs w:val="18"/>
          <w:bdr w:val="single" w:sz="4" w:space="0" w:color="000000"/>
        </w:rPr>
        <w:t>Si segnala altresì l’esistenza dei seguenti pareri e/o vincoli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"/>
          <w:szCs w:val="18"/>
          <w:bdr w:val="single" w:sz="4" w:space="0" w:color="000000"/>
        </w:rPr>
      </w:pPr>
      <w:r>
        <w:rPr>
          <w:rFonts w:cs="Verdana" w:ascii="Verdana" w:hAnsi="Verdana"/>
          <w:sz w:val="2"/>
          <w:szCs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 xml:space="preserve">Istanza di Autorizzazione ai sensi della L.R. 45/89 (Vincolo Idrogeologico) su apposito modello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ab/>
        <w:t xml:space="preserve">ovvero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dichiarazione di esonero dal rilascio dell’Autorizzazione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 xml:space="preserve">Istanza di Autorizzazione ai sensi dell’art. 3 comma 2 della L.R. 32/08 </w:t>
      </w:r>
      <w:r>
        <w:rPr>
          <w:rFonts w:cs="Verdana" w:ascii="Verdana" w:hAnsi="Verdana"/>
          <w:sz w:val="16"/>
          <w:szCs w:val="16"/>
        </w:rPr>
        <w:t>(vincolo paesaggistico ambientale),</w:t>
      </w:r>
      <w:r>
        <w:rPr>
          <w:rFonts w:cs="Verdana" w:ascii="Verdana" w:hAnsi="Verdana"/>
          <w:sz w:val="17"/>
          <w:szCs w:val="17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ab/>
        <w:t xml:space="preserve">ovvero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dichiarazione di esonero dal rilascio dell’Autorizzazione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 xml:space="preserve">Richiesta di parere vincolante da parte della Commissione Locale per il Paesaggio (art. 49 comma 15° della L.R. 56/77 e s.m.i.) prescritto dall’art. 7 comma 2  L.R. 32/08 (area di interesse storico-artistico), 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sz w:val="17"/>
          <w:szCs w:val="17"/>
        </w:rPr>
        <w:tab/>
        <w:t xml:space="preserve">ovvero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dichiarazione di esonero dal parere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>Istanza/Parere Soprintendenza Beni Culturali ed Ambientali, ai sensi del D. Lgs. 42/04 (ex L. 1089/39)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 xml:space="preserve">Esame progetto da parte del Comando Provinciale dei VV.FF. di Cuneo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ab/>
        <w:t xml:space="preserve">ovvero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dichiarazione di esonero dal rilascio del nulla-osta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>Istanza/Parere Regione Piemonte – Ass. Pianificazione Territ., ex D. Lgs. 42/04 (ex L. 1497/39–431/85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>Nulla-osta Ente interessato, per intervento ricadente in fascia di rispetto FF.SS., ANAS, Prov.,ecc.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>Istanza verifica di compatibilità all’A.S.L. CN1 – Dipartimento di Prevenzione, ai sensi dell’Art. 20 lett. f) L. 23.12.78 n. 833 e Art. 48 della L.R. 05.12.77 n. 56 e s.m.i., (su apposito modello);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64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I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NO</w:t>
        <w:tab/>
        <w:t>Istanza verifica di compatibilità ambientale all’A.R.P.A. – Dipartimento di Cuneo (su apposito modello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ab/>
        <w:t xml:space="preserve">ovvero </w:t>
      </w:r>
      <w:r>
        <w:rPr>
          <w:rFonts w:eastAsia="Wingdings" w:cs="Wingdings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dichiarazione di esonero (su apposito modello);</w:t>
      </w:r>
    </w:p>
    <w:p>
      <w:pPr>
        <w:pStyle w:val="Corpodeltesto3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  <w:bdr w:val="single" w:sz="4" w:space="0" w:color="000000"/>
        </w:rPr>
      </w:pP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Si segnala inoltre l’esistenza dei seguenti precedenti: </w:t>
      </w:r>
    </w:p>
    <w:p>
      <w:pPr>
        <w:pStyle w:val="Normal"/>
        <w:ind w:left="2694" w:right="3401" w:hanging="0"/>
        <w:jc w:val="center"/>
        <w:rPr>
          <w:rFonts w:ascii="Verdana" w:hAnsi="Verdana" w:cs="Verdana"/>
          <w:sz w:val="12"/>
          <w:szCs w:val="12"/>
          <w:bdr w:val="single" w:sz="4" w:space="0" w:color="000000"/>
        </w:rPr>
      </w:pPr>
      <w:r>
        <w:rPr>
          <w:rFonts w:cs="Verdana" w:ascii="Verdana" w:hAnsi="Verdana"/>
          <w:sz w:val="12"/>
          <w:szCs w:val="1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113665" cy="11366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7.45pt;width:8.9pt;height:8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oncessione/i-Autorizzazione/i Edilizia/e, Permessi di costruire, D.I.A./S.C.I.A. n° ________ del ________</w:t>
      </w:r>
    </w:p>
    <w:p>
      <w:pPr>
        <w:pStyle w:val="Normal"/>
        <w:ind w:left="2694" w:right="3401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13665" cy="11938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0pt;width:8.9pt;height:9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Lettera del Comune di TREISO, Prot. n°______________/________ del ___________________________</w:t>
      </w:r>
    </w:p>
    <w:p>
      <w:pPr>
        <w:pStyle w:val="Normal"/>
        <w:ind w:left="2694" w:right="3401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23495</wp:posOffset>
                </wp:positionV>
                <wp:extent cx="113665" cy="12255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2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.85pt;width:8.9pt;height:9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Altro  (specificare) 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SI INFORMA CHE IL PRESENTE MODELLO DOVRÀ ESSERE DEBITAMENTE COMPILATO IN OGNI SUA PARTE;     LE DOMANDE INCOMPLETE VERRANNO SOSPESE.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001"/>
        <w:gridCol w:w="612"/>
      </w:tblGrid>
      <w:tr>
        <w:trPr>
          <w:trHeight w:val="23" w:hRule="atLeast"/>
        </w:trPr>
        <w:tc>
          <w:tcPr>
            <w:tcW w:w="10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CUMENTAZIONE NECESSARIA PER L'ACCOGLIMENTO DELLA PRATICA E PER L'ISTRUTTORIA PRELIMINARE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copie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ITOLO DI PROPRIETA’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to di proprietà o dichiarazione sostitutiva di certificazione ai sensi del D.P.R. n.445/00 (mod. PC/DS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CHIARAZIONE DI RISPONDENZA EDILIZIA - dichiarazione sostitutiva di certificazione ai sensi del D.P.R. n.445/00 (mod. PC/DRE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BREVETTO DI IMPRENDITORE AGRICOLO A TITOLO PRINCIPALE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rt.12 della Legge 9 maggio 1975 n.153, rilasciato dal Civico Settore Attività Produttive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PROGETTO ARCHITETTONICO: 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  <w:t>nuovo intervento</w:t>
            </w:r>
            <w:r>
              <w:rPr>
                <w:rFonts w:cs="Arial" w:ascii="Verdana" w:hAnsi="Verdana"/>
                <w:sz w:val="17"/>
                <w:szCs w:val="17"/>
              </w:rPr>
              <w:t xml:space="preserve">: 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ratto di mappa catastale e di P.R.G. vigente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nimetria reale dello stato dei luoghi in scala 1:500 con inserimento dell’intervento con quote plano altimetriche e distanze da confini e fabbricati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nimetria di progetto in scala 1:200 con verifica del rispetto dell’I.P., alberi ed arbusti, parcheggi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laborati di progetto in scala 1:100 (piante, prospetti, sezioni)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ticolari costruttivi scala 1:20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dering o foto-inserimento per nuove costruzioni e per particolari casi che si rendano necessari;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  <w:t>ristrutturazione o ampliamento</w:t>
            </w:r>
            <w:r>
              <w:rPr>
                <w:rFonts w:cs="Arial" w:ascii="Verdana" w:hAnsi="Verdana"/>
                <w:sz w:val="17"/>
                <w:szCs w:val="17"/>
              </w:rPr>
              <w:t xml:space="preserve">: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ratto di mappa catastale e di P.R.G. vigente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nimetria reale dello stato dei luoghi in scala 1:500 con inserimento dell’intervento con quote plano altimetriche e distanze da confini e fabbricati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Verdana" w:hAnsi="Verdana"/>
                <w:spacing w:val="-4"/>
                <w:sz w:val="16"/>
                <w:szCs w:val="16"/>
              </w:rPr>
              <w:t xml:space="preserve">elaborati di progetto costituiti da stato attuale, comparativa (giallo,rosso,blu,verde) e progetto (piante,prospetti,sezioni)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ticolari costruttivi scala 1:20; 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dering o foto-inserimento per particolari casi che si rendano necessari;</w:t>
            </w:r>
          </w:p>
        </w:tc>
        <w:tc>
          <w:tcPr>
            <w:tcW w:w="61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ZIONE TECNICO - ILLUSTRATIVA DELL'INTERVENTO (con relative tipologie e materiali) (mod. PC/RTI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RIZIA ASSEVERATA SULLA CONSISTENZA AZIENDALE ATTESTANTE LE CLASSI DI COLTURE IN ATTO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FOTOGRAFICA (per tutti i casi di intervento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MOSTRAZIONE DEL RISPETTO DEI PARAMETRI URBANISTICO-EDILIZI DELL’INTERVENTO con verifiche plano-volumetriche grafiche e analitiche della S.U.L., del R.C., dell’I.P., n° piani della costruzione, altezza media sottotetto, dotazione di parcheggi pubblici e privati (P.R.G., Tognoli, L.R. 56/77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IGIENICO-SANITAR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0" w:hanging="142"/>
              <w:jc w:val="both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interventi residenziali: </w:t>
            </w:r>
            <w:r>
              <w:rPr>
                <w:rFonts w:cs="Arial" w:ascii="Verdana" w:hAnsi="Verdana"/>
                <w:sz w:val="16"/>
                <w:szCs w:val="16"/>
              </w:rPr>
              <w:t>autocertificazione igienico-sanitaria con allegata relazione sanitaria (mod. PC/ASL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0" w:hanging="142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pacing w:val="-4"/>
                <w:sz w:val="16"/>
                <w:szCs w:val="16"/>
              </w:rPr>
              <w:t>interventi soggetti a valutazioni tecnico-discrezionali:</w:t>
            </w:r>
            <w:r>
              <w:rPr>
                <w:rFonts w:cs="Arial" w:ascii="Verdana" w:hAnsi="Verdana"/>
                <w:spacing w:val="-4"/>
                <w:sz w:val="16"/>
                <w:szCs w:val="16"/>
              </w:rPr>
              <w:t>istanza e relativa documentazione per richiesta parere ASL (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www.aslcn1.it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RIZIA STATICA (fabbricati soggetti a vincolo storico) asseverata in Tribunale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CHIARAZIONE del Progettista ai sensi della Legge n. 13/89 - ELIMINAZIONE BARRIERE ARCHITETTONICHE con relazione descrittiva, schemi adottati, dichiarazione (modello PC/BAR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CHEDA TECNICA IMPIANTI ai sensi del Decreto Ministeriale n. 37/08 (modello PC/IM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9653"/>
        <w:gridCol w:w="612"/>
      </w:tblGrid>
      <w:tr>
        <w:trPr>
          <w:trHeight w:val="23" w:hRule="atLeast"/>
        </w:trPr>
        <w:tc>
          <w:tcPr>
            <w:tcW w:w="9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CUMENTAZIONE DA ALLEGARE ALL'ISTANZ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per pareri sportello unico, qualora necessari):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copie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AUTORIZZAZIONE L.R. n. 32 del 1 dicembre 2008 (mod. CLP/AUT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- VINCOLO AMBIENTALE - PAESAGGISTICO 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PARERE COMMISSIONE LOCALE DEL PAESAGGIO (mod. CLP/PAR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- art. 49, comma quindicesimo, L.R. n. 56 del 5 dicembre 1977 e s.m.i. - edifici soggetti a vincolo storico-architettonico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AUTORIZZAZIONE L.R. n. 45 del 9 agosto 1989 (mod. IDR/AUT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- VINCOLO IDROGEOLOGICO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PARERE PARCO FLUVIALE GESSO E STURA (mod. PF/AUT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- L.R. n. 3 del 19 febbraio 2007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ISTANZA PER PARERE SOPRINTENDENZA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- D.lgs. n. 42 del 22 gennaio 2004 e s.m.i.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ISTANZA PER PARERE ANAS / PROVINCIA / REGIONE 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PARERE ARPA (qualora l'intervento lo preveda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PARERE FERROVIE DELLO STATO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PARERE VIGILI DEL FUOCO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PARERE ALTRI ENTI ……………………………………………………………………………………………………………………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9691"/>
        <w:gridCol w:w="612"/>
      </w:tblGrid>
      <w:tr>
        <w:trPr>
          <w:trHeight w:val="23" w:hRule="atLeast"/>
        </w:trPr>
        <w:tc>
          <w:tcPr>
            <w:tcW w:w="9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OCUMENTAZIONE DA TRASMETTERE SUCCESSIVAMENTE, AD INTEGRAZIONE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 L'ISTRUTTORIA DEFINITIVA (dopo l’esame della C.E.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copie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GETTO ARCHITETTONICO, RELAZIONE DESCRITTIVA E CALCOLI PLANOVOLUMETRICI (aggiornati con le eventuali modifiche richieste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AI SENSI DELLE VIGENTI LEGGI SUL CONTENIMENTO ENERGETICO (D.Lgs. n. 192 del 19 agosto 2005, modificato dal D.Lgs. n. 311 del 29 dicembre 2006; L.R. n. 13 del 28 maggio 2007 e D.G.R. 4 agosto 2009 n. 46-11968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DOCUMENTAZIONE IN MATERIA DI IMPATTO ACUSTICO (Legge n. 447 del 26 ottobre 1995 e s.m.i. e Legge Regionale n. 52 del 20 ottobre 2000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720" w:hanging="604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>art. 11 Legge Regionale n. 52 del 20 ottobre 2000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DOCUMENTAZIONE IN MATERIA DI ATTIVITA’ DI INSTALLAZIONE DEGLI IMPIANTI ALL’INTERNO DEGLI EDIFICI (Decreto Ministeriale n. 37 del 22 gennaio 2008): 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) impianti di produzione, trasformazione, trasporto, distribuzione, utilizzazione dell'energia elettrica, impianti di protezione contro le scariche atmosferiche, nonché gli impianti per l'automazione di porte, cancelli e barriere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b) impianti radiotelevisivi, le antenne e gli impianti elettronici in genere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) impianti di riscaldamento, di climatizzazione, di condizionamento e di refrigerazione di qualsiasi natura o specie, comprese le opere di evacuazione dei prodotti della combustione e delle condense, e di ventilazione ed aerazione dei locali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) impianti idrici e sanitari di qualsiasi natura o specie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) impianti per la distribuzione e l'utilizzazione di gas di qualsiasi tipo, comprese le opere di evacuazione dei prodotti della combustione e ventilazione ed aerazione dei locali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f) impianti di sollevamento di persone o di cose per mezzo di ascensori, di montacarichi, di scale mobili e simili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) impianti di protezione antincendio.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CHIARAZIONE RELATIVA AL RISPARMIO IDRICO E REIMPIEGO DELLE ACQUE METEORICHE (Legge n. 244 del 24 dicembre 2007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DI CUI ALLE TERRE E ROCCE DA SCAVO (Art. 186 del D.Lgs. n. 152 del 3 aprile 2006 e D.G.R. del 15 febbraio 2010 n. 24-13302);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http://www.regione.piemonte.it/ambiente/bonifiche/doc_spec.htm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AUTORIZZAZIONE ALLO SPANDIMENTO LIQUAMI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.P.G.R. 29 ottobre 2007, n. 10/R (Regolamento di disciplina generale  dell’utilizzazione agronomica degli effluenti zootecnici e delle acque reflue)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TTO DI IMPEGNO NOTARILE, TRASCRITTO E REGISTRATO, contenente:</w:t>
            </w:r>
          </w:p>
          <w:p>
            <w:pPr>
              <w:pStyle w:val="Normal"/>
              <w:ind w:left="24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il mantenimento di destinazione d'uso agricola dell'immobile,</w:t>
            </w:r>
          </w:p>
          <w:p>
            <w:pPr>
              <w:pStyle w:val="Normal"/>
              <w:ind w:left="447" w:hanging="20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vincolo di inedificabilità per il trasferimento della cubatura di cui all’art. 25 della L.R. n. 56 del 5 dicembre 1977;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rredando l'atto stesso con gli elaborati di progetto presen</w:t>
              <w:softHyphen/>
              <w:t>tati per l'esame di merito e planimetria illustrativa della zona oggetto di vincolo;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UTORIZZAZIONE ALLO SCARICO DEI RIFIUTI LIQUIDI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A.C.D.A. se ricadente in fognatur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- UFFICIO AMBIENTE se con pozzo perdente; 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ODELLO ISTAT (https://indata.istat.it/pdc)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TESTAZIONE PAGAMENTO DIRITTI DI SEGRETERIA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TESTAZIONE PAGAMENTO ONERI, CUC, MONETIZZAZIONI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</w:rPr>
        <w:t xml:space="preserve">note: </w:t>
      </w:r>
      <w:r>
        <w:rPr>
          <w:rFonts w:cs="Verdana" w:ascii="Verdana" w:hAnsi="Verdana"/>
        </w:rPr>
        <w:t>barrare la casella con la documentazione allegata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709" w:footer="284" w:bottom="3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7797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PC/AGR</w:t>
      <w:tab/>
      <w:tab/>
      <w:t>aggiornamento: 02.09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i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54"/>
        </w:tabs>
        <w:ind w:left="754" w:hanging="360"/>
      </w:pPr>
      <w:rPr>
        <w:rFonts w:ascii="Webdings" w:hAnsi="Webdings" w:cs="Web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2" w:leader="none"/>
      </w:tabs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1701" w:right="-567" w:hanging="1701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Riquadri">
    <w:name w:val="Riquadri"/>
    <w:qFormat/>
    <w:pPr>
      <w:widowControl/>
      <w:bidi w:val="0"/>
      <w:spacing w:lineRule="atLeast" w:line="236"/>
      <w:jc w:val="both"/>
    </w:pPr>
    <w:rPr>
      <w:rFonts w:ascii="NewAster" w:hAnsi="NewAster" w:eastAsia="Times New Roman" w:cs="NewAster"/>
      <w:color w:val="000000"/>
      <w:sz w:val="20"/>
      <w:szCs w:val="20"/>
      <w:lang w:val="it-IT" w:bidi="ar-SA" w:eastAsia="zh-CN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07:00Z</dcterms:created>
  <dc:creator>Settore Urbanistica</dc:creator>
  <dc:description/>
  <cp:keywords/>
  <dc:language>en-US</dc:language>
  <cp:lastModifiedBy>Administrator</cp:lastModifiedBy>
  <cp:lastPrinted>2010-09-02T10:10:00Z</cp:lastPrinted>
  <dcterms:modified xsi:type="dcterms:W3CDTF">2013-03-12T13:37:00Z</dcterms:modified>
  <cp:revision>6</cp:revision>
  <dc:subject/>
  <dc:title>Allegato 1</dc:title>
</cp:coreProperties>
</file>