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48"/>
      </w:tblGrid>
      <w:tr>
        <w:trPr>
          <w:trHeight w:val="1967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UTOCERTIFICAZIONE </w:t>
      </w:r>
      <w:r>
        <w:rPr>
          <w:rFonts w:cs="Verdana" w:ascii="Verdana" w:hAnsi="Verdana"/>
          <w:b/>
          <w:color w:val="000000"/>
        </w:rPr>
        <w:t xml:space="preserve">AI SENSI DELL'ART. 20, COMMA 1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</w:rPr>
        <w:t>DEL D.P.R. 06.06.2001, N. 380, COME MODIFICATO DAL D.L. 13.05.2011, N. 70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......... sottoscritt.………………………………………………………………………………………………………………………….….. , nat..... a ........................................ il ...................., c.f. ………................................, professionista con studio in .................................... Via ................................................ n. ........, iscritto all'Albo/Ordine de......... ....................................................... della Provincia di .............................................. al n. ............., in qualità di progettista delle opere di  ………………………………………………………………………………………………..….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................................................................................................................... da realizzarsi in TREISO, località ……………………………….………. per conto della Ditta ………………………………………………………………………………..,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sotto la propria responsabilità e consapevole delle conseguenti sanzioni in caso di falsa attestazione,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SSEVER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Ai sensi dell’art.20, comma 1, del D.P.R. 06.06.2001 n.380, come modificato dal D.L. 13.05.2011 n.70, la conformità del proget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agli strumenti urbanistici comunali approvati ed adott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al Regolamento Edilizio v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alle altre normative di Settore, aventi incidenza sulla disciplina dell’attività edilizia ed in particolar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e norme antisismiche, di sicurezza, antincendio, relative all’efficienza energetica e igienico - sanitarie, nel caso in cui la verifica in ordine a tale conformità, non comporti valutazione tecnico discrezional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E i lavori non ledono i diritti di terzi, con assoluto sollievo di ogni eventuale responsabilità del Comune di TREIS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, ............................................................</w:t>
      </w:r>
    </w:p>
    <w:p>
      <w:pPr>
        <w:pStyle w:val="Normal"/>
        <w:widowControl w:val="false"/>
        <w:spacing w:lineRule="auto" w:line="360"/>
        <w:ind w:left="623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PROGETTISTA</w:t>
      </w:r>
    </w:p>
    <w:p>
      <w:pPr>
        <w:pStyle w:val="Normal"/>
        <w:widowControl w:val="false"/>
        <w:spacing w:lineRule="auto" w:line="360"/>
        <w:ind w:left="6379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(timbro e firma) </w:t>
      </w:r>
    </w:p>
    <w:p>
      <w:pPr>
        <w:pStyle w:val="Normal"/>
        <w:widowControl w:val="false"/>
        <w:spacing w:lineRule="auto" w:line="360"/>
        <w:ind w:left="5387" w:hanging="0"/>
        <w:rPr/>
      </w:pPr>
      <w:r>
        <w:rPr>
          <w:rFonts w:cs="Verdana" w:ascii="Verdana" w:hAnsi="Verdana"/>
          <w:sz w:val="19"/>
          <w:szCs w:val="19"/>
        </w:rPr>
        <w:t xml:space="preserve">.......................................................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794" w:right="794" w:gutter="0" w:header="0" w:top="1079" w:footer="72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DIC_PROG</w:t>
      <w:tab/>
      <w:tab/>
      <w:t>aggiornamento: 11.0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8:00Z</dcterms:created>
  <dc:creator>CESANOP</dc:creator>
  <dc:description/>
  <cp:keywords/>
  <dc:language>en-US</dc:language>
  <cp:lastModifiedBy>Administrator</cp:lastModifiedBy>
  <cp:lastPrinted>2011-07-28T11:58:00Z</cp:lastPrinted>
  <dcterms:modified xsi:type="dcterms:W3CDTF">2013-03-12T13:38:00Z</dcterms:modified>
  <cp:revision>6</cp:revision>
  <dc:subject/>
  <dc:title>Allegato n</dc:title>
</cp:coreProperties>
</file>