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960"/>
      </w:tblGrid>
      <w:tr>
        <w:trPr>
          <w:trHeight w:val="2320" w:hRule="atLeast"/>
        </w:trPr>
        <w:tc>
          <w:tcPr>
            <w:tcW w:w="6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Normal"/>
        <w:ind w:right="-426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P6"/>
        <w:ind w:left="1500" w:hanging="1500"/>
        <w:jc w:val="center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 xml:space="preserve">SCHEDA INFORMATIVA SUGLI IMPIANTI </w:t>
      </w:r>
      <w:r>
        <w:rPr>
          <w:rFonts w:cs="Verdana" w:ascii="Verdana" w:hAnsi="Verdana"/>
          <w:b/>
          <w:sz w:val="22"/>
          <w:szCs w:val="22"/>
          <w:vertAlign w:val="superscript"/>
        </w:rPr>
        <w:t>(1)</w:t>
      </w:r>
    </w:p>
    <w:p>
      <w:pPr>
        <w:pStyle w:val="P6"/>
        <w:ind w:left="1500" w:hanging="1500"/>
        <w:jc w:val="center"/>
        <w:rPr>
          <w:rFonts w:ascii="Verdana" w:hAnsi="Verdana" w:cs="Verdana"/>
          <w:b/>
          <w:b/>
          <w:sz w:val="19"/>
          <w:szCs w:val="19"/>
          <w:vertAlign w:val="superscript"/>
        </w:rPr>
      </w:pPr>
      <w:r>
        <w:rPr>
          <w:rFonts w:cs="Verdana" w:ascii="Verdana" w:hAnsi="Verdana"/>
          <w:b/>
          <w:sz w:val="19"/>
          <w:szCs w:val="19"/>
          <w:vertAlign w:val="superscript"/>
        </w:rPr>
      </w:r>
    </w:p>
    <w:p>
      <w:pPr>
        <w:pStyle w:val="P6"/>
        <w:ind w:left="1500" w:hanging="15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.M. n. 37 del 22 gennaio 2008 </w:t>
      </w:r>
    </w:p>
    <w:p>
      <w:pPr>
        <w:pStyle w:val="P6"/>
        <w:ind w:left="1500" w:hanging="15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posizioni in materia di attività di installazione degli impianti  all’interno degli edifici</w:t>
      </w:r>
    </w:p>
    <w:p>
      <w:pPr>
        <w:pStyle w:val="P6"/>
        <w:ind w:left="1500" w:hanging="15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6"/>
        <w:ind w:left="1500" w:hanging="15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.P.R. 06 giugno 2001 n. 380 e s.m.i. – </w:t>
      </w:r>
    </w:p>
    <w:p>
      <w:pPr>
        <w:pStyle w:val="P6"/>
        <w:ind w:left="1500" w:hanging="15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rme per il contenimento del consumo di energia negli edifici</w:t>
      </w:r>
    </w:p>
    <w:p>
      <w:pPr>
        <w:pStyle w:val="P6"/>
        <w:ind w:left="1500" w:hanging="150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dificio sito in (Indirizzo)...................……................................…...…(Scala) ….... (Piano) .........…………..</w:t>
      </w:r>
    </w:p>
    <w:p>
      <w:pPr>
        <w:pStyle w:val="Normal"/>
        <w:spacing w:lineRule="auto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oprietario (Nome) …..........….....…..…...….................. Cognome)…..…......…....……………........................</w:t>
      </w:r>
    </w:p>
    <w:p>
      <w:pPr>
        <w:pStyle w:val="Normal"/>
        <w:spacing w:lineRule="auto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Indirizzo)………………………………………….……………………………………………………………………..……………………….…..………….</w:t>
      </w:r>
    </w:p>
    <w:p>
      <w:pPr>
        <w:pStyle w:val="Normal"/>
        <w:spacing w:lineRule="auto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committente (Nome).…......................................…....(Cognome).......................…..........…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9"/>
          <w:szCs w:val="19"/>
        </w:rPr>
        <w:t>Residente a   ........................……………..............   Via .....….…………........…............….........…..................</w:t>
      </w:r>
    </w:p>
    <w:p>
      <w:pPr>
        <w:pStyle w:val="Normal"/>
        <w:spacing w:lineRule="auto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° .........….........  C.A.P.   ........…............... Telefono..............................…….………………………..…..…….…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9"/>
          <w:szCs w:val="19"/>
        </w:rPr>
        <w:t xml:space="preserve">Nella sua qualità di </w:t>
      </w:r>
      <w:r>
        <w:rPr>
          <w:rFonts w:cs="Verdana" w:ascii="Verdana" w:hAnsi="Verdana"/>
          <w:sz w:val="14"/>
          <w:szCs w:val="14"/>
        </w:rPr>
        <w:t>(proprietario, condomino, amministratore, altro)</w:t>
      </w:r>
      <w:r>
        <w:rPr>
          <w:rFonts w:cs="Verdana" w:ascii="Verdana" w:hAnsi="Verdana"/>
          <w:sz w:val="19"/>
          <w:szCs w:val="19"/>
        </w:rPr>
        <w:t>........................del fabbricato sopraindicato,</w:t>
      </w:r>
    </w:p>
    <w:p>
      <w:pPr>
        <w:pStyle w:val="Corpodeltesto3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CHIARA</w:t>
      </w:r>
    </w:p>
    <w:p>
      <w:pPr>
        <w:pStyle w:val="Corpodeltesto3"/>
        <w:jc w:val="center"/>
        <w:rPr/>
      </w:pPr>
      <w:r>
        <w:rPr>
          <w:rFonts w:cs="Verdana" w:ascii="Verdana" w:hAnsi="Verdana"/>
          <w:b/>
          <w:sz w:val="19"/>
          <w:szCs w:val="19"/>
        </w:rPr>
        <w:t>CHE E’ PREVISTA LA REALIZZAZIONE DEI SEGUENTI IMPIANTI (art. 1 D.M. n. 37/08)</w:t>
      </w:r>
    </w:p>
    <w:p>
      <w:pPr>
        <w:pStyle w:val="Corpodeltesto3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N.B.: barrare quadretto/i corrispondenti</w:t>
      </w:r>
      <w:r>
        <w:rPr/>
        <w:t>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>
          <w:trHeight w:val="612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7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mpianti di produzione, trasformazione, trasporto, distribuzione, utilizzazione dell'energia elettrica, impianti di protezione contro le scariche atmosferiche, nonché gli impianti per l'automazione di porte, cancelli e barriere;</w:t>
            </w:r>
          </w:p>
        </w:tc>
      </w:tr>
      <w:tr>
        <w:trPr>
          <w:trHeight w:val="40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7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mpianti radiotelevisivi, le antenne e gli impianti elettronici in genere;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7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mpianti di riscaldamento, di climatizzazione, di condizionamento e di refrigerazione di qualsiasi natura o specie, comprese le opere di evacuazione dei prodotti della combustione e delle condense, e di ventilazione ed aerazione dei locali;</w:t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7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mpianti idrici e sanitari di qualsiasi natura o specie;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7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mpianti per la distribuzione e l'utilizzazione di gas di qualsiasi tipo, comprese le opere di evacuazione dei prodotti della combustione e ventilazione ed aerazione dei locali;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7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mpianti di sollevamento di persone o di cose per mezzo di ascensori, di montacarichi, di scale mobili e simili;</w:t>
            </w:r>
          </w:p>
        </w:tc>
      </w:tr>
      <w:tr>
        <w:trPr>
          <w:trHeight w:val="1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7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mpianti di protezione antincendio.</w:t>
            </w:r>
          </w:p>
        </w:tc>
      </w:tr>
    </w:tbl>
    <w:p>
      <w:pPr>
        <w:pStyle w:val="Normal"/>
        <w:ind w:left="425" w:hanging="0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45" w:hanging="0"/>
        <w:rPr/>
      </w:pP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 xml:space="preserve"> LOCALI  INTERESSATI  DAGLI  INTERVENTI  IMPIANTISTICI:</w:t>
      </w:r>
    </w:p>
    <w:p>
      <w:pPr>
        <w:pStyle w:val="Normal"/>
        <w:spacing w:lineRule="auto" w:line="360"/>
        <w:ind w:left="45" w:hanging="0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N.B. barrare quadretto/i corrispondenti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92075" cy="92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5pt;margin-top:2.95pt;width:7.2pt;height: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92075" cy="92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85pt;margin-top:2.95pt;width:7.2pt;height: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975</wp:posOffset>
                </wp:positionH>
                <wp:positionV relativeFrom="paragraph">
                  <wp:posOffset>29845</wp:posOffset>
                </wp:positionV>
                <wp:extent cx="92075" cy="92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25pt;margin-top:2.35pt;width:7.2pt;height: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855</wp:posOffset>
                </wp:positionH>
                <wp:positionV relativeFrom="paragraph">
                  <wp:posOffset>29845</wp:posOffset>
                </wp:positionV>
                <wp:extent cx="92075" cy="92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.65pt;margin-top:2.35pt;width:7.2pt;height: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Intero edificio             Parti comuni           Un’unità immobiliare             Altro: ……………………………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80"/>
        <w:gridCol w:w="1080"/>
      </w:tblGrid>
      <w:tr>
        <w:trPr>
          <w:trHeight w:val="560" w:hRule="atLeast"/>
        </w:trPr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pacing w:before="120" w:after="60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Tipologia</w:t>
            </w:r>
          </w:p>
          <w:p>
            <w:pPr>
              <w:pStyle w:val="Heading9"/>
              <w:spacing w:before="12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impianti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ETTO REDATTO PER L’INSTALLAZIONE, LA TRASFORMAZIONE 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L’AMPLIAMENTO DEGLI IMPIANTI  (art. 5 comma 1 del  D.M. n. 37 del 22/1/2008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.B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atta salva l’osservanza delle normative più rigorose in materia di progettazione, nei casi sottoelencati il progetto è redatto da un professionista iscritto negli albi professionali secondo la specifica competenza tecnica richiesta; negli altri casi, il progetto, come specificato dall’Art. 7 comma 2 del D.M. 37/08,  può essere redatto, in alternativa, dal responsabile tecnico dell’impresa installatrice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Progetto redatto da professionista iscritto agli Albi professionali per specifica competenza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ttrico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5 comma 2 lett. a): Impianti elettrici di cui all’art. 1 comma 2 lettera a) del D.M. 37/08 per tutte le utenze condominiali e per utenze domestiche di singole unità abitative aventi potenza impegnata superiore a 6 kW o per utenze domestiche di singole unità abitative di superficie superiore a 400 mq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5 comma 2 lett. b): Impianti elettrici realizzati con lampade fluorescenti a catodo freddo, collegati ad impianti elettrici, per i quali è obbligatorio il progetto redatto da parte di professionista abilitato e, in ogni caso, per impianti di potenza complessiva maggiore di 1.200 VA rese dagli alimentatori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5 comma 2 lett. c): Impianti di cui all’art. 1 comma 2 lettera a) del D.M. 37/08, relativi agli immobili adibiti ad attività produttive, al commercio, al terziario e ad altri usi, quando le utenze sono alimentate a tensione superiore a 1000 V, inclusa la parte in bassa tensione, o quando le utenze sono alimentate in bassa tensione aventi potenza impegnata superiore a 6 kW o qualora la superficie superi i 200 mq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5 comma 2 lett. d): Impianti elettrici relativi ad unità immobiliari provviste, anche solo parzialmente, di ambienti soggetti a normativa specifica del CEI, in caso di locali adibiti ad uso medico o per i quali sussista pericolo di esplosione o a maggior rischio di incendio, nonché per gli impianti di protezione da scariche atmosferiche in edifici di volume superiore a 200 mc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991780000"/>
            <w:bookmarkStart w:id="1" w:name="__Fieldmark__0_1991780000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n dovuto il progetto in quanto …………………………………………………………………..…..….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91780000"/>
            <w:bookmarkStart w:id="3" w:name="__Fieldmark__1_199178000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91780000"/>
            <w:bookmarkStart w:id="5" w:name="__Fieldmark__2_199178000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91780000"/>
            <w:bookmarkStart w:id="7" w:name="__Fieldmark__3_199178000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91780000"/>
            <w:bookmarkStart w:id="9" w:name="__Fieldmark__4_199178000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iotelevisivo elettronico, antenne, scariche atmosferiche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40" w:hanging="0"/>
              <w:jc w:val="both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5 comma 2 lett. e): Impianti di cui all’art. 1 comma 2 lettera b) del D.M. 37/08, relativi agli impianti elettronici in genere, quando coesistono con impianti elettrici con obbligo di progettazione da parte di professionista abilitat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35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1991780000"/>
            <w:bookmarkStart w:id="11" w:name="__Fieldmark__5_1991780000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n dovuto il progetto in quanto …………………………………………………………………..…..…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91780000"/>
            <w:bookmarkStart w:id="13" w:name="__Fieldmark__6_199178000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caldamento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5 comma 2 lett. f): Impianti di riscaldamento di cui all’art. 1 comma 2 lettera c) del D.M. 37/08, dotati di canne fumarie collettive ramific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5 comma 2 lett. f): Impianti di climatizzazione per tutte le utilizzazioni aventi una potenzialità frigorifera pari o superiore a 40.000 frigorie/or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123 comma 3 e Art. 125 comma 1 del D.P.R. 380/01 e s.m.i.: Impianti non di processo associati agli edifici pubblici o privati, qualunque ne sia la destinazione d’us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ova installazione o ristrutturazione di camini, canne fumarie collettive e canne fumarie collettive ramificate quando queste fanno parte dell’impianto di riscaldamento, indipendentemente dal tipo di combustibile utilizzato (UNI 10640, UNI 10641 e tutte le norme armonizzate al riguardo)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1991780000"/>
            <w:bookmarkStart w:id="15" w:name="__Fieldmark__7_1991780000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n dovuto il progetto in quanto …………………………………………………………………..…..…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91780000"/>
            <w:bookmarkStart w:id="17" w:name="__Fieldmark__8_1991780000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91780000"/>
            <w:bookmarkStart w:id="19" w:name="__Fieldmark__9_1991780000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91780000"/>
            <w:bookmarkStart w:id="21" w:name="__Fieldmark__10_1991780000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91780000"/>
            <w:bookmarkStart w:id="23" w:name="__Fieldmark__11_199178000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s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5 comma 2 lett. g): Impianti  di cui all’art. 1 comma 2 lettera e) del D.M. 37/08, relativi alla distribuzione e l’utilizzazione di gas combustibili con portata termica superiore a 50 kW o dotati di canne fumarie collettive ramificate, o impianti relativi a gas medicali per uso ospedaliero e simili, compreso lo stoccaggi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ova installazione o ristrutturazione  di camini, canne fumarie collettive e canne fumarie collettive ramificate quando la sommatoria delle potenze delle apparecchiature a gas a cui sono collegate supera i 34,8 kW (le canne di esalazione singole o collettive per cappe non sono soggette a progetto), ai sensi della Delibera 40/04 dell’Autorità per l’Energia elettrica ed il gas e s.m.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1991780000"/>
            <w:bookmarkStart w:id="25" w:name="__Fieldmark__12_1991780000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n dovuto il progetto in quanto …………………………………………………………………..…..…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91780000"/>
            <w:bookmarkStart w:id="27" w:name="__Fieldmark__13_1991780000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91780000"/>
            <w:bookmarkStart w:id="29" w:name="__Fieldmark__14_199178000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ncendio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5 comma 2 lett. h): Impianti di cui all’art. 1 comma 2 lettera g) del D.M. 37/08, se sono inseriti in una attività soggetta al rilascio del certificato di prevenzione incendi e, comunque, quando gli idranti sono in numero pari o superiore a 4 o gli apparecchi di rilevamento sono in numero pari o superiore a 10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5_1991780000"/>
            <w:bookmarkStart w:id="31" w:name="__Fieldmark__15_1991780000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n dovuto il progetto in quanto …………………………………………………………………..…..…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91780000"/>
            <w:bookmarkStart w:id="33" w:name="__Fieldmark__16_199178000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pBdr>
          <w:bottom w:val="single" w:sz="6" w:space="1" w:color="000000"/>
        </w:pBdr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Nome e Cognome del progettista </w:t>
      </w:r>
      <w:r>
        <w:rPr>
          <w:rFonts w:cs="Verdana" w:ascii="Verdana" w:hAnsi="Verdana"/>
          <w:b/>
          <w:i/>
          <w:sz w:val="18"/>
          <w:szCs w:val="18"/>
        </w:rPr>
        <w:t>(firma)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Indirizzo del progetti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thinThickLargeGap" w:sz="24" w:space="1" w:color="000000"/>
        </w:pBdr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</w:t>
      </w:r>
      <w:r>
        <w:rPr>
          <w:rFonts w:cs="Verdana" w:ascii="Verdana" w:hAnsi="Verdana"/>
          <w:b/>
          <w:sz w:val="18"/>
          <w:szCs w:val="18"/>
        </w:rPr>
        <w:t>.………………………..……………                       ….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</w:rPr>
        <w:t xml:space="preserve">Il Committente </w:t>
      </w:r>
      <w:r>
        <w:rPr>
          <w:rFonts w:cs="Verdana" w:ascii="Verdana" w:hAnsi="Verdana"/>
          <w:b/>
          <w:i/>
          <w:sz w:val="18"/>
          <w:szCs w:val="18"/>
        </w:rPr>
        <w:t>(firma)</w:t>
      </w:r>
    </w:p>
    <w:p>
      <w:pPr>
        <w:pStyle w:val="Footer"/>
        <w:pBdr>
          <w:bottom w:val="thickThinSmallGap" w:sz="24" w:space="1" w:color="000000"/>
        </w:pBdr>
        <w:tabs>
          <w:tab w:val="clear" w:pos="4819"/>
          <w:tab w:val="clear" w:pos="9638"/>
        </w:tabs>
        <w:spacing w:lineRule="auto" w:line="480" w:before="20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</w:t>
      </w:r>
      <w:r>
        <w:rPr>
          <w:rFonts w:cs="Verdana" w:ascii="Verdana" w:hAnsi="Verdana"/>
          <w:b/>
          <w:sz w:val="18"/>
          <w:szCs w:val="18"/>
        </w:rPr>
        <w:t>.…………………..……</w:t>
      </w:r>
    </w:p>
    <w:p>
      <w:pPr>
        <w:pStyle w:val="Footer"/>
        <w:pBdr>
          <w:bottom w:val="thickThinSmallGap" w:sz="24" w:space="1" w:color="000000"/>
        </w:pBdr>
        <w:tabs>
          <w:tab w:val="clear" w:pos="4819"/>
          <w:tab w:val="clear" w:pos="9638"/>
        </w:tabs>
        <w:spacing w:lineRule="auto" w:line="480" w:before="200" w:after="0"/>
        <w:rPr/>
      </w:pPr>
      <w:r>
        <w:rPr>
          <w:rFonts w:cs="Verdana" w:ascii="Verdana" w:hAnsi="Verdana"/>
          <w:b/>
          <w:sz w:val="18"/>
          <w:szCs w:val="18"/>
        </w:rPr>
        <w:t>TREISO, li ………………</w:t>
      </w:r>
    </w:p>
    <w:p>
      <w:pPr>
        <w:pStyle w:val="TextBodyIndent"/>
        <w:spacing w:lineRule="auto" w:line="360" w:before="120" w:after="0"/>
        <w:rPr/>
      </w:pPr>
      <w:r>
        <w:rPr>
          <w:rFonts w:cs="Verdana" w:ascii="Verdana" w:hAnsi="Verdana"/>
          <w:sz w:val="17"/>
          <w:szCs w:val="17"/>
          <w:u w:val="single"/>
        </w:rPr>
        <w:t>Note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TextBodyIndent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Verdana" w:ascii="Verdana" w:hAnsi="Verdana"/>
          <w:sz w:val="17"/>
          <w:szCs w:val="17"/>
        </w:rPr>
        <w:t>Questa scheda va allegata alle domanda/e di Permesso di Costruire e/o SCIA. che prevedono esecuzione di nuovi impianti e/o rifacimento totale degli stessi (D.M. n. 37/08) ed esecuzione impianti termici (D.Lgs. n. 192/05 e s.m.i.).</w:t>
      </w:r>
    </w:p>
    <w:sectPr>
      <w:footerReference w:type="default" r:id="rId3"/>
      <w:type w:val="nextPage"/>
      <w:pgSz w:w="11906" w:h="16838"/>
      <w:pgMar w:left="851" w:right="851" w:gutter="0" w:header="0" w:top="1021" w:footer="72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IM</w:t>
      <w:tab/>
      <w:tab/>
      <w:t>aggiornamento: 17.08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1500" w:leader="none"/>
      </w:tabs>
      <w:ind w:left="6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500" w:leader="none"/>
      </w:tabs>
      <w:ind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20:00Z</dcterms:created>
  <dc:creator>CESANOP</dc:creator>
  <dc:description/>
  <cp:keywords/>
  <dc:language>en-US</dc:language>
  <cp:lastModifiedBy>Administrator</cp:lastModifiedBy>
  <cp:lastPrinted>2010-08-18T11:32:00Z</cp:lastPrinted>
  <dcterms:modified xsi:type="dcterms:W3CDTF">2013-03-12T13:38:00Z</dcterms:modified>
  <cp:revision>6</cp:revision>
  <dc:subject/>
  <dc:title>spazio riservato alla protocollazione</dc:title>
</cp:coreProperties>
</file>