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5"/>
        <w:gridCol w:w="3402"/>
      </w:tblGrid>
      <w:tr>
        <w:trPr>
          <w:trHeight w:val="176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4,62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MESSO DI COSTRUIRE 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INTERVENTO PRODUTTIVO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1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HIEDE IL PERMESSO DI COSTRUIRE</w:t>
      </w:r>
    </w:p>
    <w:p>
      <w:pPr>
        <w:pStyle w:val="Normal"/>
        <w:spacing w:lineRule="auto" w:line="18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Per l’esecuzione di opere di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120"/>
        <w:ind w:left="0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TextBodyIndent"/>
        <w:spacing w:lineRule="auto" w:line="300"/>
        <w:ind w:left="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sull'immobile sito in TREISO, Via/C.so/Piazz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Località :  Capoluogo /Frazione  (Specificare)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>CENSITO  AL  CATASTO</w:t>
      </w:r>
      <w:r>
        <w:rPr>
          <w:rFonts w:cs="Verdana" w:ascii="Verdana" w:hAnsi="Verdana"/>
          <w:sz w:val="19"/>
          <w:szCs w:val="19"/>
        </w:rPr>
        <w:t xml:space="preserve">,  C.T/NCEU al Fogli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Mappale/i n°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Ricadente nella </w:t>
      </w:r>
      <w:r>
        <w:rPr>
          <w:rFonts w:cs="Verdana" w:ascii="Verdana" w:hAnsi="Verdana"/>
          <w:b/>
          <w:sz w:val="19"/>
          <w:szCs w:val="19"/>
        </w:rPr>
        <w:t xml:space="preserve">ZONA URBANISTIC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 del vigente PRG di TREISO, ed in Classe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>della Carta di Sintesi della pericolosità geomorfologica e dell’idoneità all’utilizzazione urbanistica.</w:t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iquadri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i fini delle rispettive responsabilità dichiara:</w:t>
      </w:r>
    </w:p>
    <w:p>
      <w:pPr>
        <w:pStyle w:val="Normal"/>
        <w:spacing w:lineRule="auto" w:line="30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C0C0C0"/>
          <w:sz w:val="16"/>
          <w:szCs w:val="16"/>
          <w:u w:val="single"/>
        </w:rPr>
      </w:pPr>
      <w:r>
        <w:rPr>
          <w:rFonts w:cs="Verdana" w:ascii="Verdana" w:hAnsi="Verdana"/>
          <w:b/>
          <w:color w:val="C0C0C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uneo, lì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 leggibile in originale  del Richiedente                             Timbro e Firma in originale del Progettista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eastAsia="Verdana" w:cs="Verdana" w:ascii="Verdana" w:hAnsi="Verdana"/>
          <w:color w:val="C0C0C0"/>
          <w:sz w:val="19"/>
          <w:szCs w:val="19"/>
          <w:u w:val="single"/>
        </w:rPr>
        <w:t xml:space="preserve">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                         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Si segnala altresì l’esistenza dei seguenti pareri e/o vincol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"/>
          <w:szCs w:val="18"/>
          <w:bdr w:val="single" w:sz="4" w:space="0" w:color="000000"/>
        </w:rPr>
      </w:pPr>
      <w:r>
        <w:rPr>
          <w:rFonts w:cs="Verdana" w:ascii="Verdana" w:hAnsi="Verdana"/>
          <w:sz w:val="2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a L.R. 45/89 (Vincolo Idrogeologico) su apposito modell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’art. 3 comma 2 della L.R. 32/08 </w:t>
      </w:r>
      <w:r>
        <w:rPr>
          <w:rFonts w:cs="Verdana" w:ascii="Verdana" w:hAnsi="Verdana"/>
          <w:sz w:val="16"/>
          <w:szCs w:val="16"/>
        </w:rPr>
        <w:t>(vincolo paesaggistico ambientale),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Richiesta di parere vincolante da parte della Commissione Locale per il Paesaggio (art. 49 comma 15° della L.R. 56/77 e s.m.i.) prescritto dall’art. 7 comma 2  L.R. 32/08 (area di interesse storico-artistico),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parer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Soprintendenza Beni Culturali ed Ambientali, ai sensi del D. Lgs. 42/04 (ex L. 1089/39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Esame progetto da parte del Comando Provinciale dei VV.FF. di Cune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 nulla-osta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Regione Piemonte – Ass. Pianificazione Territ., ex D. Lgs. 42/04 (ex L. 1497/39–431/85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Nulla-osta Ente interessato, per intervento ricadente in fascia di rispetto FF.SS., ANAS, Prov.,ecc.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ll’A.S.L. CN1 – Dipartimento di Prevenzione, ai sensi dell’Art. 20 lett. f) L. 23.12.78 n. 833 e Art. 48 della L.R. 05.12.77 n. 56 e s.m.i., (su apposito modello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mbientale all’A.R.P.A. – Dipartimento di Cuneo (su apposito modello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dichiarazione di esonero (su apposito modello);</w:t>
      </w:r>
    </w:p>
    <w:p>
      <w:pPr>
        <w:pStyle w:val="Corpodeltesto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Si segnala inoltre l’esistenza dei seguenti precedenti: 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  <w:bdr w:val="single" w:sz="4" w:space="0" w:color="000000"/>
        </w:rPr>
      </w:pPr>
      <w:r>
        <w:rPr>
          <w:rFonts w:cs="Verdana" w:ascii="Verdana" w:hAnsi="Verdana"/>
          <w:sz w:val="12"/>
          <w:szCs w:val="1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113665" cy="1136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.45pt;width:8.9pt;height: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cessione/i-Autorizzazione/i Edilizia/e, Permessi di costruire, D.I.A./S.C.I.A. n° ________ del 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13665" cy="1193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pt;width:8.9pt;height: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Lettera del Comune di TREISO, Prot. n°______________/________ del ___________________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13665" cy="1225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85pt;width:8.9pt;height: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ltro  (specificare)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SI INFORMA CHE IL PRESENTE MODELLO DOVRÀ ESSERE DEBITAMENTE COMPILATO IN OGNI SUA PARTE;     LE DOMANDE INCOMPLETE VERRANNO SOSPESE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01"/>
        <w:gridCol w:w="612"/>
      </w:tblGrid>
      <w:tr>
        <w:trPr>
          <w:trHeight w:val="23" w:hRule="atLeast"/>
        </w:trPr>
        <w:tc>
          <w:tcPr>
            <w:tcW w:w="10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PER L'ISTRUTTORIA PRELIMINARE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 - dichiarazione sostitutiva di certificazione ai sensi del D.P.R. n.445/00 (mod. PC/DRE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nuove costruzioni e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 (con relative tipologie e materiali) (mod. PC/RTI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34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z w:val="16"/>
                <w:szCs w:val="16"/>
              </w:rPr>
              <w:t>www.aslcn1.it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STATICA (fabbricati soggetti a vincolo storico) asseverata in Tribunale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SPETTO per la determinazione del COSTO DI COSTRUZIONE (D.M. 10 maggio 197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720" w:hanging="66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terventi direzionali e commerciali: Computo Metrico dettagliato per singola opera su prezziario corrente</w:t>
            </w:r>
            <w:r>
              <w:rPr>
                <w:rFonts w:cs="Arial" w:ascii="Verdana" w:hAnsi="Verdana"/>
                <w:sz w:val="17"/>
                <w:szCs w:val="17"/>
              </w:rPr>
              <w:t>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OZZA DI CONVENZIONE E BOZZA DI FRAZIONAMENTO </w:t>
            </w:r>
            <w:r>
              <w:rPr>
                <w:rFonts w:cs="Arial" w:ascii="Verdana" w:hAnsi="Verdana"/>
                <w:sz w:val="16"/>
                <w:szCs w:val="16"/>
              </w:rPr>
              <w:t>(in caso di Permesso di Costruire Convenzionato con cessione di aree al Patrimonio Comunal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9653"/>
        <w:gridCol w:w="612"/>
      </w:tblGrid>
      <w:tr>
        <w:trPr>
          <w:trHeight w:val="23" w:hRule="atLeast"/>
        </w:trPr>
        <w:tc>
          <w:tcPr>
            <w:tcW w:w="9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er pareri sportello unico, qualora necessari):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 VINCOLO AMBIENTALE - PAESAGGISTICO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VINCOLO IDROGEOLOG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L.R. n. 3 del 19 febbraio 2007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D.lgs. n. 42 del 22 gennaio 2004 e s.m.i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ANAS / PROVINCIA / REGIONE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RPA (qualora l'intervento lo preveda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FERROVIE DELLO STAT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VIGILI DEL FUO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LTRI ENTI ……………………………………………………………………………………………………………………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91"/>
        <w:gridCol w:w="612"/>
      </w:tblGrid>
      <w:tr>
        <w:trPr>
          <w:trHeight w:val="23" w:hRule="atLeast"/>
        </w:trPr>
        <w:tc>
          <w:tcPr>
            <w:tcW w:w="9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DA TRASMETTERE SUCCESSIVAMENTE, AD INTEGRAZION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IMPATTO ACUSTICO (Legge n. 447 del 26 ottobre 1995 e s.m.i. e Legge Regionale n. 52 del 20 ottobre 2000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720" w:hanging="604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art. 10 Legge Regionale n. 52 del 20 ottobre 2000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) impianti di protezione antincendio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ELATIVA AL RISPARMIO IDRICO E REIMPIEGO DELLE ACQUE METEORICHE (Legge n. 244 del 24 dicembre 200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DI CUI ALLE TERRE E ROCCE DA SCAVO 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http://www.regione.piemonte.it/ambiente/bonifiche/doc_spec.ht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UFFICIO AMBIENTE se con pozzo perdente;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ISTAT (https://indata.istat.it/pdc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DIRITTI DI SEGRETERIA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ONERI, CUC, MONETIZZAZIONI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note: </w:t>
      </w:r>
      <w:r>
        <w:rPr>
          <w:rFonts w:cs="Verdana" w:ascii="Verdana" w:hAnsi="Verdana"/>
        </w:rPr>
        <w:t>barrare la casella con la documentazione allegat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284" w:bottom="3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PRO</w:t>
      <w:tab/>
      <w:tab/>
      <w:t>aggiornamento: 02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701" w:right="-567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6:00Z</dcterms:created>
  <dc:creator>Settore Urbanistica</dc:creator>
  <dc:description/>
  <cp:keywords/>
  <dc:language>en-US</dc:language>
  <cp:lastModifiedBy>Administrator</cp:lastModifiedBy>
  <cp:lastPrinted>2010-09-02T10:10:00Z</cp:lastPrinted>
  <dcterms:modified xsi:type="dcterms:W3CDTF">2013-03-12T13:39:00Z</dcterms:modified>
  <cp:revision>7</cp:revision>
  <dc:subject/>
  <dc:title>Allegato 1</dc:title>
</cp:coreProperties>
</file>