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/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ZIONE TECNICO-ILLUSTRATIVA DELL’INTERV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ltesto3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IPO DI INTERVENTO: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left="284" w:hanging="284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</w:rPr>
        <w:fldChar w:fldCharType="separate"/>
      </w:r>
      <w:bookmarkStart w:id="0" w:name="__Fieldmark__0_3890619851"/>
      <w:bookmarkStart w:id="1" w:name="__Fieldmark__0_3890619851"/>
      <w:bookmarkEnd w:id="1"/>
      <w:r>
        <w:rPr>
          <w:rFonts w:cs="Verdana" w:ascii="Verdana" w:hAnsi="Verdana"/>
          <w:color w:val="000000"/>
          <w:sz w:val="19"/>
          <w:szCs w:val="19"/>
        </w:rPr>
      </w:r>
      <w:r>
        <w:rPr>
          <w:sz w:val="19"/>
          <w:szCs w:val="19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</w:rPr>
        <w:t xml:space="preserve"> il permesso di costruire per l’intervento di “RISTRUTTURAZIONE EDILIZIA” come definito dall’art. 3, comma 1, punto d) del D.P.R. 380/2001, come modificato dal D.Lgs. n. 301/2002;</w:t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ind w:left="284" w:hanging="284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</w:rPr>
        <w:fldChar w:fldCharType="separate"/>
      </w:r>
      <w:bookmarkStart w:id="2" w:name="__Fieldmark__1_3890619851"/>
      <w:bookmarkStart w:id="3" w:name="__Fieldmark__1_3890619851"/>
      <w:bookmarkEnd w:id="3"/>
      <w:r>
        <w:rPr>
          <w:rFonts w:cs="Verdana" w:ascii="Verdana" w:hAnsi="Verdana"/>
          <w:color w:val="000000"/>
          <w:sz w:val="19"/>
          <w:szCs w:val="19"/>
        </w:rPr>
      </w:r>
      <w:r>
        <w:rPr>
          <w:sz w:val="19"/>
          <w:szCs w:val="19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</w:rPr>
        <w:t xml:space="preserve"> il permesso di costruire per l’intervento di “NUOVA COSTRUZIONE” come definito dall’art. 3, comma 1, punto e) del D.P.R. 380/2001, come modificato dal D.Lgs. n. 301/2002, rientrante nella tipologia: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4" w:name="__Fieldmark__2_3890619851"/>
      <w:bookmarkStart w:id="5" w:name="__Fieldmark__2_3890619851"/>
      <w:bookmarkEnd w:id="5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e.1)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6" w:name="__Fieldmark__3_3890619851"/>
      <w:bookmarkStart w:id="7" w:name="__Fieldmark__3_3890619851"/>
      <w:bookmarkEnd w:id="7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e.2)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8" w:name="__Fieldmark__4_3890619851"/>
      <w:bookmarkStart w:id="9" w:name="__Fieldmark__4_3890619851"/>
      <w:bookmarkEnd w:id="9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e.3)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10" w:name="__Fieldmark__5_3890619851"/>
      <w:bookmarkStart w:id="11" w:name="__Fieldmark__5_3890619851"/>
      <w:bookmarkEnd w:id="11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e.4)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12" w:name="__Fieldmark__6_3890619851"/>
      <w:bookmarkStart w:id="13" w:name="__Fieldmark__6_3890619851"/>
      <w:bookmarkEnd w:id="13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e.5)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14" w:name="__Fieldmark__7_3890619851"/>
      <w:bookmarkStart w:id="15" w:name="__Fieldmark__7_3890619851"/>
      <w:bookmarkEnd w:id="15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e.6)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16" w:name="__Fieldmark__8_3890619851"/>
      <w:bookmarkStart w:id="17" w:name="__Fieldmark__8_3890619851"/>
      <w:bookmarkEnd w:id="17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>e.7)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left="284" w:hanging="284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</w:rPr>
        <w:fldChar w:fldCharType="separate"/>
      </w:r>
      <w:bookmarkStart w:id="18" w:name="__Fieldmark__9_3890619851"/>
      <w:bookmarkStart w:id="19" w:name="__Fieldmark__9_3890619851"/>
      <w:bookmarkEnd w:id="19"/>
      <w:r>
        <w:rPr>
          <w:rFonts w:cs="Verdana" w:ascii="Verdana" w:hAnsi="Verdana"/>
          <w:color w:val="000000"/>
          <w:sz w:val="19"/>
          <w:szCs w:val="19"/>
        </w:rPr>
      </w:r>
      <w:r>
        <w:rPr>
          <w:sz w:val="19"/>
          <w:szCs w:val="19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</w:rPr>
        <w:t xml:space="preserve"> il permesso di costruire per “VARIANTE AL PERMESSO DI COSTRUIRE N. ................. DEL .........................................” ;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scrizione del sito d'insediamento e sua individuazione nell'ambito dello strumento urbanistico generale e/o esecutivo (1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ltesto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ipo di intervento, destinazione d'uso, modalità di attuazione (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quisiti urbanistici, vincoli e condizioni (3)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aratteri dell'intervento edilizi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llocazione nel sito naturale o nel contesto edificato ……………………………………………………….………………. .....................................................................................................................…………………....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1" w:hanging="0"/>
        <w:rPr/>
      </w:pPr>
      <w:r>
        <w:rPr>
          <w:rFonts w:cs="Verdana" w:ascii="Verdana" w:hAnsi="Verdana"/>
          <w:sz w:val="19"/>
          <w:szCs w:val="19"/>
        </w:rPr>
        <w:t>caratteri compositivi ed ambientali (4) …………………………………………………….………………………………………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1" w:hanging="0"/>
        <w:rPr/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8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rganizzazione e funzionalità degli spazi interni e loro relazione (nel caso di interventi di rilevanti dimensioni soggetti a piano esecutivo) …………………………………………………........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8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-</w:t>
        <w:tab/>
        <w:t>caratteri tecnologici (5) 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cs="Verdana" w:ascii="Verdana" w:hAnsi="Verdana"/>
          <w:sz w:val="19"/>
          <w:szCs w:val="19"/>
        </w:rPr>
        <w:t>-</w:t>
        <w:tab/>
        <w:t>materiali adottati per gli elementi e le finiture esterne saranno i seguenti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spacing w:lineRule="auto" w:line="360"/>
        <w:ind w:left="181" w:hanging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avimentazioni esterne: ......................................................................................................</w:t>
      </w:r>
    </w:p>
    <w:p>
      <w:pPr>
        <w:pStyle w:val="TextBodyIndent"/>
        <w:spacing w:lineRule="auto" w:line="360"/>
        <w:ind w:left="181" w:hanging="0"/>
        <w:jc w:val="left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……….</w:t>
      </w:r>
    </w:p>
    <w:p>
      <w:pPr>
        <w:pStyle w:val="TextBodyIndent"/>
        <w:spacing w:lineRule="auto" w:line="360"/>
        <w:ind w:left="181" w:hanging="0"/>
        <w:jc w:val="left"/>
        <w:rPr/>
      </w:pPr>
      <w:r>
        <w:rPr>
          <w:rFonts w:cs="Verdana" w:ascii="Verdana" w:hAnsi="Verdana"/>
          <w:sz w:val="19"/>
          <w:szCs w:val="19"/>
        </w:rPr>
        <w:t>zoccolature e rivestimenti esterni: 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181" w:hanging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……………….</w:t>
      </w:r>
    </w:p>
    <w:p>
      <w:pPr>
        <w:pStyle w:val="Normal"/>
        <w:spacing w:lineRule="auto" w:line="360"/>
        <w:ind w:left="181" w:hanging="0"/>
        <w:rPr/>
      </w:pPr>
      <w:r>
        <w:rPr>
          <w:rFonts w:cs="Verdana" w:ascii="Verdana" w:hAnsi="Verdana"/>
          <w:sz w:val="19"/>
          <w:szCs w:val="19"/>
        </w:rPr>
        <w:t>serramenti esterni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8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0"/>
        <w:rPr/>
      </w:pPr>
      <w:r>
        <w:rPr>
          <w:rFonts w:cs="Verdana" w:ascii="Verdana" w:hAnsi="Verdana"/>
          <w:sz w:val="19"/>
          <w:szCs w:val="19"/>
        </w:rPr>
        <w:t>intonaco tipo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8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81" w:hanging="0"/>
        <w:jc w:val="left"/>
        <w:rPr/>
      </w:pPr>
      <w:r>
        <w:rPr>
          <w:rFonts w:cs="Verdana" w:ascii="Verdana" w:hAnsi="Verdana"/>
          <w:sz w:val="19"/>
          <w:szCs w:val="19"/>
        </w:rPr>
        <w:t xml:space="preserve">tinteggiatura tipo: .......................................................................... colore:   ………………………… </w:t>
      </w:r>
    </w:p>
    <w:p>
      <w:pPr>
        <w:pStyle w:val="TextBodyIndent"/>
        <w:spacing w:lineRule="auto" w:line="360"/>
        <w:ind w:left="181" w:hanging="0"/>
        <w:jc w:val="left"/>
        <w:rPr/>
      </w:pPr>
      <w:r>
        <w:rPr>
          <w:rFonts w:cs="Verdana" w:ascii="Verdana" w:hAnsi="Verdana"/>
          <w:sz w:val="19"/>
          <w:szCs w:val="19"/>
        </w:rPr>
        <w:t xml:space="preserve">manto di copertura con tegole in .................................................. tipo:  ………………………………….. </w:t>
      </w:r>
    </w:p>
    <w:p>
      <w:pPr>
        <w:pStyle w:val="TextBodyIndent"/>
        <w:spacing w:lineRule="auto" w:line="360"/>
        <w:ind w:left="181" w:hanging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lore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cs="Verdana" w:ascii="Verdana" w:hAnsi="Verdana"/>
          <w:sz w:val="19"/>
          <w:szCs w:val="19"/>
        </w:rPr>
        <w:t>-</w:t>
        <w:tab/>
        <w:t>opere di urbanizzazione esistenti e previste (6) ………………………………………………………………….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rma leggibile in originale  del Richiedente                      Timbro e Firma in originale del Progettist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>………………………………………</w:t>
      </w:r>
      <w:r>
        <w:rPr>
          <w:rFonts w:cs="Verdana" w:ascii="Verdana" w:hAnsi="Verdana"/>
          <w:sz w:val="19"/>
          <w:szCs w:val="19"/>
        </w:rPr>
        <w:t xml:space="preserve">.                                                     …………………………………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OT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1)</w:t>
        <w:tab/>
        <w:t>Caratteri ambientali, morfologia, idrogeologia, esposizione, indicazione dell'area del piano urbanistico nella quale è compre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2)</w:t>
        <w:tab/>
        <w:t>Eventuale articolazione in lotti e presenza di piano esecutivo; per le destinazioni produttive indicare anche il tipo di lavorazione con i materiali utilizzati ed i prodotti smalti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3)</w:t>
        <w:tab/>
        <w:t>Dimostrazione del rispetto della normativa in relazione a vincoli, prescrizioni, condizioni, servitù e altr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4)</w:t>
        <w:tab/>
        <w:t>Descrizione degli obiettivi formali con riferimenti all'intorno ed eventualmente all'armonizzazione con preesistenze di carattere storico e di valore stilistico, ove ne ricorrano le rag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5)</w:t>
        <w:tab/>
        <w:t>Descrizione dei sistemi e/o elementi impiegati nella costruzione: fondazioni (continue, plinti, pali, ecc.), strutture verticali ed orizzontali, copertura, murature esterne ed interne, intonaci, pavimenti e rivestimenti esterni ed interni, impianti, opere complementari esterne (giardini, piantumazione, recinzione, ecc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n riferimento a: viabilità, acquedotto, fognatura, distribuzione energia, reti di telecomunicazioni, illuminazione pubblica, ecc.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RTI</w:t>
      <w:tab/>
      <w:tab/>
      <w:t>aggiornamento: 02.09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714"/>
        </w:tabs>
        <w:ind w:left="71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21:00Z</dcterms:created>
  <dc:creator>CESANOP</dc:creator>
  <dc:description/>
  <cp:keywords/>
  <dc:language>en-US</dc:language>
  <cp:lastModifiedBy>Administrator</cp:lastModifiedBy>
  <cp:lastPrinted>2010-08-25T15:40:00Z</cp:lastPrinted>
  <dcterms:modified xsi:type="dcterms:W3CDTF">2013-03-12T13:40:00Z</dcterms:modified>
  <cp:revision>4</cp:revision>
  <dc:subject/>
  <dc:title>Allegato n</dc:title>
</cp:coreProperties>
</file>