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/>
        <w:t xml:space="preserve">             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551180" cy="713105"/>
            <wp:effectExtent l="0" t="0" r="0" b="0"/>
            <wp:docPr id="1" name="STEMMA TRE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TRE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ello Edilizia-Urbanist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2" w:right="-1" w:hanging="0"/>
        <w:jc w:val="right"/>
        <w:rPr/>
      </w:pPr>
      <w:r>
        <w:rPr>
          <w:rFonts w:cs="Tahoma" w:ascii="Tahoma" w:hAnsi="Tahoma"/>
          <w:b/>
        </w:rPr>
        <w:t>Piazza Baracco n. 1</w:t>
      </w:r>
    </w:p>
    <w:p>
      <w:pPr>
        <w:pStyle w:val="Normal"/>
        <w:ind w:left="9036" w:right="-2" w:firstLine="168"/>
        <w:rPr/>
      </w:pPr>
      <w:r>
        <w:rPr>
          <w:rFonts w:cs="Tahoma" w:ascii="Tahoma" w:hAnsi="Tahoma"/>
          <w:b/>
        </w:rPr>
        <w:t>12050 Treiso</w:t>
      </w:r>
      <w:r>
        <w:rPr/>
        <w:t xml:space="preserve">    </w:t>
      </w:r>
    </w:p>
    <w:p>
      <w:pPr>
        <w:pStyle w:val="Normal"/>
        <w:ind w:left="9036" w:right="-2" w:firstLine="168"/>
        <w:rPr/>
      </w:pPr>
      <w:r>
        <w:rPr/>
      </w:r>
    </w:p>
    <w:p>
      <w:pPr>
        <w:pStyle w:val="Normal"/>
        <w:ind w:left="9036" w:right="-2" w:firstLine="168"/>
        <w:rPr/>
      </w:pPr>
      <w:r>
        <w:rPr/>
        <w:t xml:space="preserve">     </w:t>
      </w:r>
    </w:p>
    <w:p>
      <w:pPr>
        <w:pStyle w:val="Normal"/>
        <w:ind w:left="540" w:right="-2" w:hanging="5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RTELLO UNICO PER L’EDILIZIA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ZIONE ALLEGATA AL MODELLO DI PRESENTAZIONE DEL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PERMESSO DI COSTRUIRE PER INTERVENTO AGRICOL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1701" w:right="-2" w:hanging="170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via __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OCUMENTAZIONE NECESSAR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ACCOGLIMENTO DELLA PRATICA E PER L'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ITOLO DI PROPRIETA’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tto di proprietà o dichiarazione sostitutiva di certificazione ai sensi del D.P.R. n.445/00 (mod. PC/DS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>DICHIARAZIONE DI RISPONDENZA EDILIZI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dichiarazione sostitutiva di certificazione ai sensi del D.P.R. n.445/00 (mod. PC/DRE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BREVETTO DI IMPRENDITORE AGRICOLO A TITOLO PRINCIPAL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rt.12 della Legge 9 maggio 1975 n.153, rilasciato dal Civico Settore Attività Produttive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PROGETTO ARCHITETTONICO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nuovo interv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di progetto in scala 1:200 con verifica del rispetto dell’I.P., alberi ed arbusti, parchegg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laborati di progetto in scala 1:100 (piante, prospetti, sezioni)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rendering o foto-inserimento per nuove costruzioni e per particolari casi necessari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  <w:t>ristrutturazione o ampliamento</w:t>
            </w:r>
            <w:r>
              <w:rPr>
                <w:rFonts w:cs="Arial" w:ascii="Verdana" w:hAnsi="Verdana"/>
                <w:sz w:val="17"/>
                <w:szCs w:val="17"/>
              </w:rPr>
              <w:t xml:space="preserve">: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tto di mappa catastale e di P.R.G. vigente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imetria reale dello stato dei luoghi in scala 1:500 con inserimento dell’intervento con quote plano altimetriche e distanze da confini e fabbricati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Verdana" w:hAnsi="Verdana"/>
                <w:spacing w:val="-4"/>
                <w:sz w:val="16"/>
                <w:szCs w:val="16"/>
              </w:rPr>
              <w:t xml:space="preserve">elaborati di progetto costituiti da stato attuale, comparativa (giallo,rosso,blu,verde) e progetto (piante,prospetti,sezioni)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ticolari costruttivi scala 1:20;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ering o foto-inserimento per particolari casi che si rendano necessar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17"/>
                <w:szCs w:val="17"/>
              </w:rPr>
              <w:t>per interventi in centro storico, inoltre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isciata di facciata a tutto sviluppo in altezza, estesa ai fabbricati adiacenti, prospetto e sezione scala 1:20, con particolari quotat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O - ILLUSTRATIVA DELL'INTERVENTO</w:t>
            </w:r>
          </w:p>
          <w:p>
            <w:pPr>
              <w:pStyle w:val="Normal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(con relative tipologie e materiali) (mod. PC/RTI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RIZIA ASSEVERATA SULLA CONSISTENZA AZIENDALE ATTESTANTE LE CLASSI DI COLTURE IN ATT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(per tutti i casi di intervento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MOSTRAZIONE DEL RISPETTO DEI PARAMETRI URBANISTICO-EDILIZI DELL’INTERVENTO con verifiche plano-volumetriche grafiche e analitiche della S.U.L., del R.C., dell’I.P., n° piani della costruzione, altezza media sottotetto, dotazione di parcheggi pubblici e privati (P.R.G., Tognoli, L.R. 56/77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IGIENICO-SANITA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0" w:hanging="142"/>
              <w:jc w:val="both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interventi residenziali: </w:t>
            </w:r>
            <w:r>
              <w:rPr>
                <w:rFonts w:cs="Arial" w:ascii="Verdana" w:hAnsi="Verdana"/>
                <w:sz w:val="16"/>
                <w:szCs w:val="16"/>
              </w:rPr>
              <w:t>autocertificazione igienico-sanitaria con allegata relazione sanitaria (mod. PC/DIC_PROG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50" w:hanging="142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pacing w:val="-4"/>
                <w:sz w:val="16"/>
                <w:szCs w:val="16"/>
              </w:rPr>
              <w:t>interventi soggetti a valutazioni tecnico-discrezionali:</w:t>
            </w:r>
            <w:r>
              <w:rPr>
                <w:rFonts w:cs="Arial" w:ascii="Verdana" w:hAnsi="Verdana"/>
                <w:spacing w:val="-4"/>
                <w:sz w:val="16"/>
                <w:szCs w:val="16"/>
              </w:rPr>
              <w:t>istanza e relativa documentazione per richiesta parere ASL (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www.aslcn1.it)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PERIZIA STATICA ASSEVERATA (fabbricati soggetti a vincolo storico)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CHIARAZIONE del Progettista ai sensi della Legge n. 13/89 - ELIMINAZIONE BARRIERE ARCHITETTONICHE con relazione descrittiva, schemi adottati, dichiarazione (modello PC/BAR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EDA TECNICA IMPIANTI ai sensi del Decreto Ministeriale n. 37/08 (modello PC/IM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RCA DA BOLL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23" w:hRule="atLeast"/>
        </w:trPr>
        <w:tc>
          <w:tcPr>
            <w:tcW w:w="10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ALLEGARE ALL'ISTANZA (per pareri o autorizzazioni, qualora necessari):</w:t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100"/>
        <w:gridCol w:w="720"/>
        <w:gridCol w:w="122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laborat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n. copie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PER AUTORIZZAZIONE L.R. n. 32 del 1 dicembre 2008 (mod. CLP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- VINCOLO AMBIENTALE - PAESAGGISTICO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O PARERE COMMISSIONE LOCALE DEL PAESAGGIO (mod. CLP/PAR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 art. 49, comma quindicesimo, L.R. n. 56 del 5 dicembre 1977 e s.m.i. - edifici soggetti a vincolo storico-architettoni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PER AUTORIZZAZIONE L.R. n. 45 del 9 agosto 1989 (mod. IDR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 VINCOLO IDROGEOLOGI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PER PARERE PARCO FLUVIALE GESSO E STURA (mod. PF/AUT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 L.R. n. 3 del 19 febbraio 200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STANZA PER PARERE SOPRINTENDENZA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 D.lgs. n. 42 del 22 gennaio 2004 e s.m.i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STANZA /O PARERE ANAS / PROVINCIA / REGIONE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/O PARERE ARPA (qualora l'intervento lo preveda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/O PARERE FERROVIE DELLO STAT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/O PARERE VIGILI DEL FUOC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TANZA /O PARERE ALTRI ENTI 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</w:tblGrid>
      <w:tr>
        <w:trPr>
          <w:trHeight w:val="23" w:hRule="atLeast"/>
        </w:trPr>
        <w:tc>
          <w:tcPr>
            <w:tcW w:w="10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DA TRASMETTERE SUCCESSIVAMENTE, AD INTEGR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 L'ISTRUTTORIA DEFINITIVA (dopo l’esame della C.E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92"/>
        <w:gridCol w:w="8065"/>
        <w:gridCol w:w="744"/>
        <w:gridCol w:w="1367"/>
      </w:tblGrid>
      <w:tr>
        <w:trPr>
          <w:trHeight w:val="389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laborato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n. copie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ETTO ARCHITETTONICO, RELAZIONE DESCRITTIVA E CALCOLI PLANOVOLUMETRICI (aggiornati con le eventuali modifiche richieste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AZIONE AI SENSI DELLE VIGENTI LEGGI SUL CONTENIMENTO ENERGETICO (D.Lgs. n. 192 del 19 agosto 2005, modificato dal D.Lgs. n. 311 del 29 dicembre 2006; L.R. n. 13 del 28 maggio 2007 e D.G.R. 4 agosto 2009 n. 46-11968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CUMENTAZIONE IN MATERIA DI IMPATTO ACUSTICO (Legge n. 447 del 26 ottobre 1995 e s.m.i. e Legge Regionale n. 52 del 20 ottobre 2000): art. 11 L.R. n. 52 del 20.10.2000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CUMENTAZIONE IN MATERIA DI ATTIVITA’ DI INSTALLAZIONE DEGLI IMPIANTI ALL’INTERNO DEGLI EDIFICI (Decreto Ministeriale n. 37 del 22 gennaio 2008): 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impianti di produzione, trasformazione, trasporto, distribuzione, utilizzazione dell'energia elettrica, impianti di protezione contro le scariche atmosferiche, nonché gli impianti per l'automazione di porte, cancelli e barri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) impianti radiotelevisivi, le antenne e gli impianti elettronici in gener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) impianti di riscaldamento, di climatizzazione, di condizionamento e di refrigerazione di qualsiasi natura o specie, comprese le opere di evacuazione dei prodotti della combustione e delle condense, e di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) impianti idrici e sanitari di qualsiasi natura o specie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) impianti per la distribuzione e l'utilizzazione di gas di qualsiasi tipo, comprese le opere di evacuazione dei prodotti della combustione e ventilazione ed aerazione dei loca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) impianti di sollevamento di persone o di cose per mezzo di ascensori, di montacarichi, di scale mobili e simili;</w:t>
            </w:r>
          </w:p>
          <w:p>
            <w:pPr>
              <w:pStyle w:val="Normal"/>
              <w:ind w:left="257" w:hanging="14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) impianti di protezione antincendio.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CHIARAZIONE RELATIVA AL RISPARMIO IDRICO E REIMPIEGO DELLE ACQUE METEORICHE (Legge n. 244 del 24 dicembre 2007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CUMENTAZIONE DI CUI ALLE TERRE E ROCCE DA SCAV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Art. 186 del D.Lgs. n. 152 del 3 aprile 2006 e D.G.R. del 15 febbraio 2010 n. 24-13302);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(http://www.regione.piemonte.it/ambiente/bonifiche/doc_spec.htm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UTORIZZAZIONE ALLO SPANDIMENTO LIQUAMI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.P.G.R. 29 ottobre 2007, n. 10/R (Regolamento di disciplina generale  dell’utilizzazione agronomica degli effluenti zootecnici e delle acque reflue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O DI IMPEGNO NOTARILE, TRASCRITTO E REGISTRATO, contenente:</w:t>
            </w:r>
          </w:p>
          <w:p>
            <w:pPr>
              <w:pStyle w:val="Normal"/>
              <w:ind w:left="24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l mantenimento di destinazione d'uso agricola dell'immobile,</w:t>
            </w:r>
          </w:p>
          <w:p>
            <w:pPr>
              <w:pStyle w:val="Normal"/>
              <w:ind w:left="447" w:hanging="20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vincolo di inedificabilità per il trasferimento della cubatura di cui all’art. 25 della L.R. n. 56 del 5 dicembre 1977;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dando l'atto stesso con gli elaborati di progetto presen</w:t>
              <w:softHyphen/>
              <w:t>tati per l'esame di merito e planimetria illustrativa della zona oggetto di vincolo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ZZAZIONE ALLO SCARICO DEI RIFIUTI LIQUID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.C.D.A. se ricadente in fognatur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UFFICIO AMBIENTE se con pozzo perdente;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LLO ISTAT (https://indata.istat.it/pdc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QUIETANZA PAGAMENTO DIRITTI DI SEGRETERIA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QUIETANZA PAGAMENTO ONERI, CUC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ETANZA PAGAMENTO MONETIZZAZIONI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chiedenti sono tenuti a sottoscrivere tutti gli elaborati progettuali presentati.</w:t>
      </w:r>
    </w:p>
    <w:p>
      <w:pPr>
        <w:pStyle w:val="Normal"/>
        <w:ind w:right="-1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 w:val="18"/>
          <w:szCs w:val="18"/>
        </w:rPr>
        <w:t>Il Richiedente</w:t>
        <w:tab/>
        <w:tab/>
        <w:tab/>
        <w:tab/>
        <w:t>Timbro professionale</w:t>
        <w:tab/>
        <w:tab/>
        <w:tab/>
        <w:tab/>
        <w:t>Il Progettista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DI COMPLETEZZA: il TECNICO COMUNALE………………………………………..</w:t>
      </w:r>
    </w:p>
    <w:sectPr>
      <w:footerReference w:type="default" r:id="rId3"/>
      <w:type w:val="nextPage"/>
      <w:pgSz w:w="11906" w:h="16838"/>
      <w:pgMar w:left="567" w:right="567" w:gutter="0" w:header="0" w:top="360" w:footer="284" w:bottom="45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797" w:leader="none"/>
        <w:tab w:val="right" w:pos="9638" w:leader="none"/>
      </w:tabs>
      <w:jc w:val="center"/>
      <w:rPr/>
    </w:pPr>
    <w:r>
      <w:rPr>
        <w:rFonts w:cs="Verdana" w:ascii="Verdana" w:hAnsi="Verdana"/>
        <w:color w:val="808080"/>
        <w:sz w:val="16"/>
        <w:szCs w:val="16"/>
      </w:rPr>
      <w:t>modello: PC/AGRI_doc</w:t>
      <w:tab/>
      <w:tab/>
      <w:t>aggiornamento: 01.07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7:00Z</dcterms:created>
  <dc:creator>simises</dc:creator>
  <dc:description/>
  <cp:keywords/>
  <dc:language>en-US</dc:language>
  <cp:lastModifiedBy>Administrator</cp:lastModifiedBy>
  <cp:lastPrinted>2011-07-04T11:51:00Z</cp:lastPrinted>
  <dcterms:modified xsi:type="dcterms:W3CDTF">2013-03-12T13:37:00Z</dcterms:modified>
  <cp:revision>4</cp:revision>
  <dc:subject/>
  <dc:title>PERMESSO DI COSTRUIRE PER INTERVENTO RESIDENZIALE</dc:title>
</cp:coreProperties>
</file>