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right="-1" w:hanging="0"/>
        <w:jc w:val="right"/>
        <w:rPr>
          <w:rFonts w:ascii="Tahoma" w:hAnsi="Tahoma" w:cs="Tahoma"/>
          <w:b/>
          <w:b/>
          <w:sz w:val="10"/>
          <w:szCs w:val="10"/>
        </w:rPr>
      </w:pPr>
      <w:r>
        <w:rPr/>
        <w:t xml:space="preserve">                     </w:t>
      </w:r>
      <w:r>
        <w:rPr>
          <w:rFonts w:cs="Tahoma" w:ascii="Tahoma" w:hAnsi="Tahoma"/>
          <w:b/>
          <w:sz w:val="10"/>
          <w:szCs w:val="10"/>
        </w:rPr>
        <w:drawing>
          <wp:inline distT="0" distB="0" distL="0" distR="0">
            <wp:extent cx="551180" cy="713105"/>
            <wp:effectExtent l="0" t="0" r="0" b="0"/>
            <wp:docPr id="1" name="STEMMA TRE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TREI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right="-1" w:hanging="0"/>
        <w:jc w:val="right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right="-1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rtello Edilizia-Urbanisti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right="-1" w:hanging="0"/>
        <w:jc w:val="right"/>
        <w:rPr/>
      </w:pPr>
      <w:r>
        <w:rPr>
          <w:rFonts w:cs="Tahoma" w:ascii="Tahoma" w:hAnsi="Tahoma"/>
          <w:b/>
        </w:rPr>
        <w:t>Piazza Baracco n. 1</w:t>
      </w:r>
    </w:p>
    <w:p>
      <w:pPr>
        <w:pStyle w:val="Normal"/>
        <w:ind w:left="9036" w:right="-2" w:firstLine="168"/>
        <w:rPr/>
      </w:pPr>
      <w:r>
        <w:rPr>
          <w:rFonts w:cs="Tahoma" w:ascii="Tahoma" w:hAnsi="Tahoma"/>
          <w:b/>
        </w:rPr>
        <w:t>12050 Treiso</w:t>
      </w:r>
      <w:r>
        <w:rPr/>
        <w:t xml:space="preserve">         </w:t>
      </w:r>
    </w:p>
    <w:p>
      <w:pPr>
        <w:pStyle w:val="Normal"/>
        <w:ind w:left="540" w:right="-2" w:hanging="5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ORTELLO UNICO PER L’EDILIZIA</w:t>
      </w:r>
    </w:p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UMENTAZIONE ALLEGATA AL MODELLO DI PRESENTAZIONE DEL</w:t>
      </w:r>
    </w:p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ERMESSO DI COSTRUIRE PER INTERVENTO RESIDENZIALE</w:t>
      </w:r>
    </w:p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n via ____________________n.____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6"/>
      </w:tblGrid>
      <w:tr>
        <w:trPr>
          <w:trHeight w:val="23" w:hRule="atLeast"/>
        </w:trPr>
        <w:tc>
          <w:tcPr>
            <w:tcW w:w="10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OCUMENTAZIONE NECESSARI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ER L'ACCOGLIMENTO DELLA PRATICA E PER L'ISTRUTTORIA PRELIMINAR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92"/>
        <w:gridCol w:w="8050"/>
        <w:gridCol w:w="677"/>
        <w:gridCol w:w="1344"/>
      </w:tblGrid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sì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o</w:t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elaborat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. copie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nnotazioni d’ufficio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TITOLO DI PROPRIETA’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tto di proprietà o dichiarazione sostitutiva di certificazione ai sensi del D.P.R. n.445/00 (mod. PC/DS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CHIARAZIONE DI RISPONDENZA EDILIZIA - dichiarazione sostitutiva di certificazione ai sensi del D.P.R. n.445/00 (mod. PC/DRE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PROGETTO ARCHITETTONICO: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  <w:t>nuovo intervento</w:t>
            </w:r>
            <w:r>
              <w:rPr>
                <w:rFonts w:cs="Arial" w:ascii="Verdana" w:hAnsi="Verdana"/>
                <w:sz w:val="17"/>
                <w:szCs w:val="17"/>
              </w:rPr>
              <w:t xml:space="preserve">: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tratto di mappa catastale e di P.R.G. vigente;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lanimetria reale dello stato dei luoghi in scala 1:500 con inserimento dell’intervento con quote plano altimetriche e distanze da confini e fabbricati;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lanimetria di progetto in scala 1:200 con verifica del rispetto dell’I.P., alberi ed arbusti, parcheggi;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laborati di progetto in scala 1:100 (piante, prospetti, sezioni);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rticolari costruttivi scala 1:20;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dering o foto-inserimento per nuove costruzioni e per particolari casi che si rendano necessari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  <w:t>ristrutturazione o ampliamento</w:t>
            </w:r>
            <w:r>
              <w:rPr>
                <w:rFonts w:cs="Arial" w:ascii="Verdana" w:hAnsi="Verdana"/>
                <w:sz w:val="17"/>
                <w:szCs w:val="17"/>
              </w:rPr>
              <w:t xml:space="preserve">: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tratto di mappa catastale e di P.R.G. vigente;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lanimetria reale dello stato dei luoghi in scala 1:500 con inserimento dell’intervento con quote plano altimetriche e distanze da confini e fabbricati;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Verdana" w:hAnsi="Verdana"/>
                <w:spacing w:val="-4"/>
                <w:sz w:val="16"/>
                <w:szCs w:val="16"/>
              </w:rPr>
              <w:t xml:space="preserve">elaborati di progetto costituiti da stato attuale, comparativa (giallo,rosso,blu,verde) e progetto (piante,prospetti,sezioni);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rticolari costruttivi scala 1:20;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dering o foto-inserimento per particolari casi che si rendano necessari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17"/>
                <w:szCs w:val="17"/>
              </w:rPr>
              <w:t>per interventi in centro storico, inoltre:</w:t>
            </w:r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isciata di facciata a tutto sviluppo in altezza, estesa ai fabbricati adiacenti, prospetto e sezione scala 1:20, con particolari quotati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RELAZIONE TECNICO - ILLUSTRATIVA DELL'INTERVENTO (con relative tipologie e materiali) (mod. PC/RTI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CHEDA TECNICA DELL’INTERVENTO ASSEVERATA (mod. PC/STI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CUMENTAZIONE FOTOGRAFICA (per tutti i casi di intervento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MOSTRAZIONE DEL RISPETTO DEI PARAMETRI URBANISTICO-EDILIZI DELL’INTERVENTO con verifiche plano-volumetriche grafiche e analitiche della S.U.L., del R.C., dell’I.P., n° piani della costruzione, altezza media sottotetto, dotazione di parcheggi pubblici e privati (P.R.G., Tognoli, L.R. 56/77)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CUMENTAZIONE IGIENICO-SANITA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50" w:hanging="142"/>
              <w:jc w:val="both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interventi residenziali: </w:t>
            </w:r>
            <w:r>
              <w:rPr>
                <w:rFonts w:cs="Arial" w:ascii="Verdana" w:hAnsi="Verdana"/>
                <w:sz w:val="16"/>
                <w:szCs w:val="16"/>
              </w:rPr>
              <w:t>autocertificazione igienico-sanitaria con allegata relazione sanitaria (mod. PC/DIC_PROG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50" w:hanging="142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pacing w:val="-4"/>
                <w:sz w:val="16"/>
                <w:szCs w:val="16"/>
              </w:rPr>
              <w:t>interventi soggetti a valutazioni tecnico-discrezionali:</w:t>
            </w:r>
            <w:r>
              <w:rPr>
                <w:rFonts w:cs="Arial" w:ascii="Verdana" w:hAnsi="Verdana"/>
                <w:spacing w:val="-4"/>
                <w:sz w:val="16"/>
                <w:szCs w:val="16"/>
              </w:rPr>
              <w:t>istanza e relativa documentazione per richiesta parere ASL (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www.aslcn1.it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7"/>
                <w:szCs w:val="17"/>
              </w:rPr>
              <w:t>PERIZIA STATICA ASSEVERATA (fabbricati soggetti a vincolo storico)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CHIARAZIONE del Progettista ai sensi della Legge n. 13/89 - ELIMINAZIONE BARRIERE ARCHITETTONICHE con relazione descrittiva, schemi adottati, dichiarazione (modello PC/BAR)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CHEDA TECNICA IMPIANTI ai sensi del Decreto Ministeriale n. 37/08 (modello PC/IM)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SPETTO per la determinazione del COSTO DI COSTRUZIONE (D.M. 10 maggio 1977)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BOZZA DI CONVENZIONE E BOZZA DI FRAZIONAMENTO </w:t>
            </w:r>
            <w:r>
              <w:rPr>
                <w:rFonts w:cs="Arial" w:ascii="Verdana" w:hAnsi="Verdana"/>
                <w:sz w:val="16"/>
                <w:szCs w:val="16"/>
              </w:rPr>
              <w:t>(in caso di Permesso di Costruire Convenzionato con cessione di aree al Patrimonio Comunale)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ARCA DA BOLL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6"/>
      </w:tblGrid>
      <w:tr>
        <w:trPr>
          <w:trHeight w:val="23" w:hRule="atLeast"/>
        </w:trPr>
        <w:tc>
          <w:tcPr>
            <w:tcW w:w="10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OCUMENTAZIONE DA ALLEGARE ALL'ISTANZ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per pareri sportello unico, qualora necessari):</w:t>
            </w:r>
          </w:p>
        </w:tc>
      </w:tr>
    </w:tbl>
    <w:p>
      <w:pPr>
        <w:pStyle w:val="Normal"/>
        <w:rPr/>
      </w:pPr>
      <w:r>
        <w:rPr/>
        <w:t>3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92"/>
        <w:gridCol w:w="8100"/>
        <w:gridCol w:w="720"/>
        <w:gridCol w:w="1344"/>
      </w:tblGrid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sì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o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elaborat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. copie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nnotazioni d’ufficio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PER AUTORIZZAZIONE L.R. n. 32 del 1 dicembre 2008 (mod. CLP/AUT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- VINCOLO AMBIENTALE - PAESAGGISTICO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O PARERE COMMISSIONE LOCALE DEL PAESAGGIO (mod. CLP/PAR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- art. 49, comma quindicesimo, L.R. n. 56 del 5 dicembre 1977 e s.m.i. - edifici soggetti a vincolo storico-architettonic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PER AUTORIZZAZIONE L.R. n. 45 del 9 agosto 1989 (mod. IDR/AUT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- VINCOLO IDROGEOLOGIC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o PARERE PARCO FLUVIALE GESSO E STURA (mod. PF/AUT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- L.R. n. 3 del 19 febbraio 200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ISTANZA o PARERE SOPRINTENDENZA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- D.lgs. n. 42 del 22 gennaio 2004 e s.m.i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ISTANZA o PARERE ANAS / PROVINCIA / REGIONE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o PARERE ARPA (qualora l'intervento lo preveda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o PARERE FERROVIE DELLO STAT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o PARERE VIGILI DEL FUOC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PER PARERE ALTRI ENTI ……………………………………………………………………………………………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7"/>
      </w:tblGrid>
      <w:tr>
        <w:trPr>
          <w:trHeight w:val="23" w:hRule="atLeast"/>
        </w:trPr>
        <w:tc>
          <w:tcPr>
            <w:tcW w:w="10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OCUMENTAZIONE DA TRASMETTERE SUCCESSIVAMENTE, AD INTEGRAZION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ER L'ISTRUTTORIA DEFINITIVA (dopo l’esame della C.E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92"/>
        <w:gridCol w:w="8065"/>
        <w:gridCol w:w="744"/>
        <w:gridCol w:w="1367"/>
      </w:tblGrid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sì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o</w:t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elaborato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. copie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nnotazioni d’ufficio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GETTO ARCHITETTONICO, RELAZIONE DESCRITTIVA E CALCOLI PLANOVOLUMETRICI (aggiornati con le eventuali modifiche richieste);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CUMENTAZIONE AI SENSI DELLE VIGENTI LEGGI SUL CONTENIMENTO ENERGETICO (D.Lgs. n. 192 del 19 agosto 2005, modificato dal D.Lgs. n. 311 del 29 dicembre 2006; L.R. n. 13 del 28 maggio 2007 e D.G.R. 4 agosto 2009 n. 46-11968);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7"/>
                <w:szCs w:val="17"/>
              </w:rPr>
              <w:t xml:space="preserve">DOCUMENTAZIONE IN MATERIA DI CLIMA ACUSTICO (Legge n. 447 del 26 ottobre 1995 e s.m.i. e Legge Regionale n. 52 del 20 ottobre 2000)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ind w:left="720" w:hanging="60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rt. 11 Legge Regionale n. 52 del 20 ottobre 2000;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DOCUMENTAZIONE IN MATERIA DI ATTIVITA’ DI INSTALLAZIONE DEGLI IMPIANTI ALL’INTERNO DEGLI EDIFICI (Decreto Ministeriale n. 37 del 22 gennaio 2008): 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) impianti di produzione, trasformazione, trasporto, distribuzione, utilizzazione dell'energia elettrica, impianti di protezione contro le scariche atmosferiche, nonché gli impianti per l'automazione di porte, cancelli e barriere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b) impianti radiotelevisivi, le antenne e gli impianti elettronici in genere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) impianti di riscaldamento, di climatizzazione, di condizionamento e di refrigerazione di qualsiasi natura o specie, comprese le opere di evacuazione dei prodotti della combustione e delle condense, e di ventilazione ed aerazione dei locali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) impianti idrici e sanitari di qualsiasi natura o specie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) impianti per la distribuzione e l'utilizzazione di gas di qualsiasi tipo, comprese le opere di evacuazione dei prodotti della combustione e ventilazione ed aerazione dei locali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f) impianti di sollevamento di persone o di cose per mezzo di ascensori, di montacarichi, di scale mobili e simili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) impianti di protezione antincendio.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CHIARAZIONE RELATIVA AL RISPARMIO IDRICO E REIMPIEGO DELLE ACQUE METEORICHE (Legge n. 244 del 24 dicembre 2007);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CUMENTAZIONE DI CUI ALLE TERRE E ROCCE DA SCAVO (Art. 186 del D.Lgs. n. 152 del 3 aprile 2006 e D.G.R. del 15 febbraio 2010 n. 24-13302);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http://www.regione.piemonte.it/ambiente/bonifiche/doc_spec.htm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)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UTORIZZAZIONE ALLO SCARICO DEI RIFIUTI LIQUIDI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 A.C.D.A. se ricadente in fognatura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- UFFICIO AMBIENTE se con pozzo perdente;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ODELLO ISTAT (https://indata.istat.it/pdc)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TTESTAZIONE PAGAMENTO DIRITTI DI SEGRETERIA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ATTESTAZIONE PAGAMENTO ONERI -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ATTESTAZIONE PAGAMENTO CUC -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TTESTAZIONE PAGAMENTO MONETIZZAZIONE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Richiedenti sono tenuti a sottoscrivere tutti gli elaborati progettuali presentati.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Richiedente</w:t>
        <w:tab/>
        <w:tab/>
        <w:tab/>
        <w:tab/>
        <w:t>Timbro professionale</w:t>
        <w:tab/>
        <w:tab/>
        <w:tab/>
        <w:tab/>
        <w:t>Il Progettista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ab/>
        <w:t>_____________________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 DI COMPLETEZZA: il TECNICO COMUNALE………………………………………..</w:t>
      </w:r>
    </w:p>
    <w:sectPr>
      <w:footerReference w:type="default" r:id="rId3"/>
      <w:type w:val="nextPage"/>
      <w:pgSz w:w="11906" w:h="16838"/>
      <w:pgMar w:left="567" w:right="567" w:gutter="0" w:header="0" w:top="624" w:footer="284" w:bottom="45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819" w:leader="none"/>
        <w:tab w:val="left" w:pos="7797" w:leader="none"/>
        <w:tab w:val="right" w:pos="9638" w:leader="none"/>
      </w:tabs>
      <w:jc w:val="center"/>
      <w:rPr/>
    </w:pPr>
    <w:r>
      <w:rPr>
        <w:rFonts w:cs="Verdana" w:ascii="Verdana" w:hAnsi="Verdana"/>
        <w:color w:val="808080"/>
        <w:sz w:val="16"/>
        <w:szCs w:val="16"/>
      </w:rPr>
      <w:t>modello: PC/RES_doc</w:t>
      <w:tab/>
      <w:tab/>
      <w:t>aggiornamento: 01.07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08:00Z</dcterms:created>
  <dc:creator>simises</dc:creator>
  <dc:description/>
  <cp:keywords/>
  <dc:language>en-US</dc:language>
  <cp:lastModifiedBy>Administrator</cp:lastModifiedBy>
  <cp:lastPrinted>2011-06-30T12:35:00Z</cp:lastPrinted>
  <dcterms:modified xsi:type="dcterms:W3CDTF">2013-03-12T13:40:00Z</dcterms:modified>
  <cp:revision>4</cp:revision>
  <dc:subject/>
  <dc:title>PERMESSO DI COSTRUIRE PER INTERVENTO RESIDENZIALE</dc:title>
</cp:coreProperties>
</file>