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1767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6804" w:leader="none"/>
              </w:tabs>
              <w:ind w:left="176" w:right="-8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4342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LAZIONE TECNICA ASSEVERATA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i sensi dell’art. 49 comma 4 bis della Legge n. 122 del 31/07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4.6pt;mso-wrap-distance-left:7.05pt;mso-wrap-distance-right:7.05pt;mso-wrap-distance-top:0pt;mso-wrap-distance-bottom:0pt;margin-top:7.7pt;mso-position-vertical-relative:text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15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LAZIONE TECNICA ASSEVERATA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i sensi dell’art. 49 comma 4 bis della Legge n. 122 del 31/07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 xml:space="preserve">Localizzazione dell’immobile oggetto di intervento edilizio: 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"/>
        <w:gridCol w:w="2126"/>
        <w:gridCol w:w="130"/>
        <w:gridCol w:w="579"/>
        <w:gridCol w:w="2268"/>
        <w:gridCol w:w="851"/>
        <w:gridCol w:w="850"/>
        <w:gridCol w:w="2126"/>
      </w:tblGrid>
      <w:tr>
        <w:trPr>
          <w:trHeight w:val="340" w:hRule="atLeast"/>
        </w:trPr>
        <w:tc>
          <w:tcPr>
            <w:tcW w:w="33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ità (capoluogo/frazione)</w:t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al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no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Zona Urbanistica del vigente PR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arattere"/>
        <w:rPr/>
      </w:pPr>
      <w:r>
        <w:rPr>
          <w:rFonts w:cs="Arial" w:ascii="Arial" w:hAnsi="Arial"/>
          <w:i/>
        </w:rPr>
        <w:t xml:space="preserve">Censito all’Agenzia del Territori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5_3453771221"/>
      <w:bookmarkStart w:id="1" w:name="__Fieldmark__5_3453771221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Catasto Fabbricati 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6_3453771221"/>
      <w:bookmarkStart w:id="3" w:name="__Fieldmark__6_3453771221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Catasto</w:t>
      </w:r>
      <w:r>
        <w:rPr/>
        <w:t xml:space="preserve"> Terren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79"/>
      </w:tblGrid>
      <w:tr>
        <w:trPr/>
        <w:tc>
          <w:tcPr>
            <w:tcW w:w="2787" w:type="dxa"/>
            <w:tcBorders/>
            <w:vAlign w:val="bottom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Foglio / Mappale / Subalterno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IL SOTTOSCRITTO TECNICO PROGETT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843"/>
        <w:gridCol w:w="1709"/>
        <w:gridCol w:w="1559"/>
        <w:gridCol w:w="539"/>
        <w:gridCol w:w="28"/>
        <w:gridCol w:w="142"/>
        <w:gridCol w:w="517"/>
        <w:gridCol w:w="447"/>
        <w:gridCol w:w="312"/>
        <w:gridCol w:w="114"/>
        <w:gridCol w:w="141"/>
        <w:gridCol w:w="198"/>
        <w:gridCol w:w="169"/>
        <w:gridCol w:w="370"/>
      </w:tblGrid>
      <w:tr>
        <w:trPr>
          <w:trHeight w:val="340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e cognome: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nascita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arattere"/>
              <w:rPr/>
            </w:pPr>
            <w:r>
              <w:rPr>
                <w:rFonts w:cs="Arial" w:ascii="Arial" w:hAnsi="Arial"/>
                <w:i/>
              </w:rPr>
              <w:t>c.f.: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 studio tecnico in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.a.p.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: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.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/>
              </w:rPr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i/>
                <w:lang w:val="en-GB"/>
              </w:rPr>
              <w:t>     </w:t>
            </w:r>
            <w:r/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. mail: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/>
              </w:rPr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i/>
                <w:lang w:val="en-GB"/>
              </w:rPr>
              <w:t>     </w:t>
            </w:r>
            <w:r/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Carattere"/>
              <w:rPr/>
            </w:pPr>
            <w:r>
              <w:rPr>
                <w:rFonts w:cs="Arial" w:ascii="Arial" w:hAnsi="Arial"/>
                <w:i/>
              </w:rPr>
              <w:t xml:space="preserve">Iscritto al n.                  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ll’Albo/ Collegio 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effect w:val="blinkBackground"/>
              </w:rPr>
            </w:pPr>
            <w:r>
              <w:rPr>
                <w:rFonts w:cs="Arial" w:ascii="Arial" w:hAnsi="Arial"/>
                <w:i/>
                <w:effect w:val="blinkBackground"/>
              </w:rPr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effect w:val="blinkBackground"/>
              </w:rPr>
            </w:pPr>
            <w:r>
              <w:rPr>
                <w:rFonts w:cs="Arial" w:ascii="Arial" w:hAnsi="Arial"/>
                <w:i/>
                <w:effect w:val="blinkBackground"/>
              </w:rPr>
            </w:r>
          </w:p>
        </w:tc>
      </w:tr>
    </w:tbl>
    <w:p>
      <w:pPr>
        <w:pStyle w:val="Heading4"/>
        <w:spacing w:before="100" w:after="0"/>
        <w:rPr/>
      </w:pPr>
      <w:r>
        <w:rPr/>
      </w:r>
    </w:p>
    <w:p>
      <w:pPr>
        <w:pStyle w:val="Heading4"/>
        <w:spacing w:before="100" w:after="0"/>
        <w:rPr/>
      </w:pPr>
      <w:r>
        <w:rPr/>
        <w:t>In qualità di Tecnico Assev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 di assumere la qualità di persona esercente un servizio di pubblica necess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359 e 481 del Codice Penal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DICHIARA CHE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658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opere consistono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descrizione sommaria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1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6804" w:hanging="6804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3453771221"/>
            <w:bookmarkStart w:id="5" w:name="__Fieldmark__17_34537712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 comma 1 dell’art. 22 D.P.R. 380/2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Risanamento Conservativo – Vedere testo unico art. 3 lettera “c”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3453771221"/>
            <w:bookmarkStart w:id="7" w:name="__Fieldmark__18_34537712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 comma 2 dell’art. 22 D.P.R. 380/2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Varianti a permessi di costruir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453771221"/>
            <w:bookmarkStart w:id="9" w:name="__Fieldmark__19_34537712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 comma 3 dell’art. 22 D.P.R. 380/2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Ristrutturazion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3453771221"/>
            <w:bookmarkStart w:id="11" w:name="__Fieldmark__20_34537712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l’art. 37 D.P.R. 380/200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(Accertamento di conformità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3453771221"/>
            <w:bookmarkStart w:id="13" w:name="__Fieldmark__21_34537712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ianto fotovoltaico o solare termic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compreso fra quelli definiti dall’art. 11 comma 3 del D.lgs. n. 115 del 20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3453771221"/>
            <w:bookmarkStart w:id="15" w:name="__Fieldmark__22_34537712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lizzazione di parcheggi interrati pertinenziali ai sensi dell’art. 9 comma 2 Legge 122/89</w:t>
            </w:r>
            <w:r>
              <w:rPr>
                <w:rFonts w:cs="Arial" w:ascii="Arial" w:hAnsi="Arial"/>
                <w:i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solo area urban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3453771221"/>
            <w:bookmarkStart w:id="17" w:name="__Fieldmark__23_34537712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pertinenziale che comporta la realizzazione di un volume inferiore al 20% del volume dell'edificio principale e realizzazione di nuove recinzioni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3453771221"/>
            <w:bookmarkStart w:id="19" w:name="__Fieldmark__24_34537712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lazione di manufatti leggeri, prefabbricati, strutture in genere su suolo privato atte a soddisfare esigenze meramente temporanee </w:t>
            </w:r>
            <w:r>
              <w:rPr>
                <w:rFonts w:cs="Arial" w:ascii="Arial" w:hAnsi="Arial"/>
                <w:sz w:val="16"/>
                <w:szCs w:val="16"/>
              </w:rPr>
              <w:t>(da specificare nell'oggetto dell'intervento)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come descritto graficamente dalle tavole progettuali allega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 xml:space="preserve">DICHIARA E ASSEVERA ALTRESÌ CHE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312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da realizzare insiste su area ricadente nel P.R.G. nel tessuto urbanistico: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tcBorders>
              <w:right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tervento è normato dai seguenti artt. delle N.d.A. del P.R.G. vigente: art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tinazione funzionale dell’immobi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tato legittimato/attuale</w:t>
            </w:r>
            <w:r>
              <w:rPr>
                <w:rFonts w:cs="Arial" w:ascii="Arial" w:hAnsi="Arial"/>
              </w:rPr>
              <w:t>:    U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U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U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U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stinazione funzionale dell’immobile </w:t>
            </w:r>
            <w:r>
              <w:rPr>
                <w:rFonts w:cs="Arial" w:ascii="Arial" w:hAnsi="Arial"/>
                <w:i/>
              </w:rPr>
              <w:t>di progett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                         U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U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U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U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08"/>
        <w:gridCol w:w="1655"/>
        <w:gridCol w:w="2409"/>
        <w:gridCol w:w="1280"/>
        <w:gridCol w:w="1843"/>
        <w:gridCol w:w="256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L’area (o l’immobile) è interessata da Piani Attuativi vigenti e/o adottati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4_3453771221"/>
            <w:bookmarkStart w:id="21" w:name="__Fieldmark__44_345377122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5_3453771221"/>
            <w:bookmarkStart w:id="23" w:name="__Fieldmark__45_345377122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nome del pian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Piano: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 di approvazione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n./del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4"/>
        <w:gridCol w:w="7750"/>
        <w:gridCol w:w="567"/>
        <w:gridCol w:w="571"/>
      </w:tblGrid>
      <w:tr>
        <w:trPr>
          <w:trHeight w:val="31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’immobile (o l’area) è soggetto a vincolo ai sensi di legg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9_3453771221"/>
            <w:bookmarkStart w:id="25" w:name="__Fieldmark__49_3453771221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50_3453771221"/>
            <w:bookmarkStart w:id="27" w:name="__Fieldmark__50_345377122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(in caso affermativo specificare il tipo di vincol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51_3453771221"/>
            <w:bookmarkStart w:id="29" w:name="__Fieldmark__51_3453771221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ne culturale </w:t>
            </w:r>
            <w:r>
              <w:rPr>
                <w:i/>
                <w:iCs/>
                <w:sz w:val="18"/>
              </w:rPr>
              <w:t>(ai sensi della Parte II del D.Lgs. N. 42/</w:t>
            </w:r>
            <w:r>
              <w:rPr>
                <w:i/>
                <w:iCs/>
                <w:sz w:val="18"/>
                <w:szCs w:val="18"/>
              </w:rPr>
              <w:t>’04</w:t>
            </w:r>
            <w:r>
              <w:rPr>
                <w:i/>
                <w:iCs/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52_3453771221"/>
            <w:bookmarkStart w:id="31" w:name="__Fieldmark__52_345377122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ALTERA lo stato dei luoghi e/o l’aspetto esteriore degli edific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53_3453771221"/>
            <w:bookmarkStart w:id="33" w:name="__Fieldmark__53_345377122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NON altera lo stato dei luoghi e/o l’aspetto esteriore degli edific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 caso affermativo allegare la domanda di autorizzazione paesaggistica reperibile sul sito www.comune.cuneo.it)</w:t>
            </w:r>
          </w:p>
        </w:tc>
      </w:tr>
      <w:tr>
        <w:trPr>
          <w:trHeight w:val="545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4_3453771221"/>
            <w:bookmarkStart w:id="35" w:name="__Fieldmark__54_3453771221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rFonts w:cs="Arial" w:ascii="Arial" w:hAnsi="Arial"/>
              </w:rPr>
              <w:t xml:space="preserve">Bene paesaggistico </w:t>
            </w:r>
            <w:r>
              <w:rPr>
                <w:i/>
                <w:iCs/>
                <w:sz w:val="18"/>
              </w:rPr>
              <w:t>(ai sensi della Parte III del D.Lgs. N. 42/’04 - ex Legge 1497/’3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5_3453771221"/>
            <w:bookmarkStart w:id="37" w:name="__Fieldmark__55_345377122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ALTERA lo stato dei luoghi e/o l’aspetto esteriore degli edifici</w:t>
            </w:r>
          </w:p>
          <w:p>
            <w:pPr>
              <w:pStyle w:val="Normal"/>
              <w:spacing w:before="40" w:after="0"/>
              <w:ind w:left="309" w:hanging="309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6_3453771221"/>
            <w:bookmarkStart w:id="39" w:name="__Fieldmark__56_345377122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NON altera lo stato dei luoghi e/o l’aspetto esteriore degli edifici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>(in caso affermativo allegare la domanda di autorizzazione paesaggistica reperibile sul sito www.comune.cuneo.it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264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L’intervento rientra in area perimetrata dal P.A.I.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(Piano Assetto Idrogeologico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7_3453771221"/>
            <w:bookmarkStart w:id="41" w:name="__Fieldmark__57_345377122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8_3453771221"/>
            <w:bookmarkStart w:id="43" w:name="__Fieldmark__58_3453771221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9_3453771221"/>
            <w:bookmarkStart w:id="45" w:name="__Fieldmark__59_345377122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60_3453771221"/>
            <w:bookmarkStart w:id="47" w:name="__Fieldmark__60_3453771221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61_3453771221"/>
            <w:bookmarkStart w:id="49" w:name="__Fieldmark__61_3453771221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n caso affermativo allega: relazione geologica redatta secondo il D.M. LL.PP. 11/03/1988,  la classificazione dell’area perimetrata e il livello di pericolosità.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7867"/>
        <w:gridCol w:w="557"/>
        <w:gridCol w:w="563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L’intervento da realizzare è soggetto a parere (o nulla osta) di altri Enti/Commissioni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62_3453771221"/>
            <w:bookmarkStart w:id="51" w:name="__Fieldmark__62_345377122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63_3453771221"/>
            <w:bookmarkStart w:id="53" w:name="__Fieldmark__63_3453771221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(in caso affermativo allega il relativo parere o documentazione necessaria per l’ottenimento del parere)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64_3453771221"/>
            <w:bookmarkStart w:id="55" w:name="__Fieldmark__64_3453771221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rintendenza per i Beni Architettonici e per il Paesaggio della Regione Piemont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6_3453771221"/>
            <w:bookmarkStart w:id="57" w:name="__Fieldmark__66_3453771221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i Cune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8_3453771221"/>
            <w:bookmarkStart w:id="59" w:name="__Fieldmark__68_345377122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vie dello Stato 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70_3453771221"/>
            <w:bookmarkStart w:id="61" w:name="__Fieldmark__70_3453771221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e Piemonte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72_3453771221"/>
            <w:bookmarkStart w:id="63" w:name="__Fieldmark__72_3453771221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e Locale del Paesaggio (parere ex art. 49 L.R. n. 56/77 – Città Storica art. 27 N.d.A.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>
          <w:trHeight w:val="377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3_3453771221"/>
            <w:bookmarkStart w:id="65" w:name="__Fieldmark__73_3453771221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ltro)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040"/>
        <w:gridCol w:w="517"/>
        <w:gridCol w:w="3484"/>
        <w:gridCol w:w="557"/>
        <w:gridCol w:w="714"/>
      </w:tblGrid>
      <w:tr>
        <w:trPr>
          <w:trHeight w:val="64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da realizzare è soggetto a parere (o nulla osta) preventivo di servizi interni all’Amministrazione Comunale?</w:t>
            </w:r>
            <w:r>
              <w:rPr>
                <w:i/>
                <w:sz w:val="16"/>
                <w:szCs w:val="16"/>
              </w:rPr>
              <w:t xml:space="preserve"> (In caso affermativo allegare parere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7_3453771221"/>
            <w:bookmarkStart w:id="67" w:name="__Fieldmark__77_3453771221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8_3453771221"/>
            <w:bookmarkStart w:id="69" w:name="__Fieldmark__78_3453771221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79_3453771221"/>
            <w:bookmarkStart w:id="71" w:name="__Fieldmark__79_3453771221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Strade 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del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2_3453771221"/>
            <w:bookmarkStart w:id="73" w:name="__Fieldmark__82_3453771221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o Lavori Pubblici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5_3453771221"/>
            <w:bookmarkStart w:id="75" w:name="__Fieldmark__85_3453771221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Patrimonio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8_3453771221"/>
            <w:bookmarkStart w:id="77" w:name="__Fieldmark__88_3453771221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Arredo Urbano</w:t>
            </w:r>
            <w:r>
              <w:rPr>
                <w:i/>
                <w:sz w:val="16"/>
                <w:szCs w:val="16"/>
              </w:rPr>
              <w:t xml:space="preserve"> prot.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90_3453771221"/>
            <w:bookmarkStart w:id="79" w:name="__Fieldmark__90_3453771221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Verde </w:t>
            </w:r>
            <w:r>
              <w:rPr>
                <w:i/>
                <w:sz w:val="16"/>
                <w:szCs w:val="16"/>
              </w:rPr>
              <w:t>prot.      de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91_3453771221"/>
            <w:bookmarkStart w:id="81" w:name="__Fieldmark__91_3453771221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mando Polizia Municipale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del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94_3453771221"/>
            <w:bookmarkStart w:id="83" w:name="__Fieldmark__94_3453771221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Ufficio Tecnologico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prot.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97_3453771221"/>
            <w:bookmarkStart w:id="85" w:name="__Fieldmark__97_3453771221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1417"/>
        <w:gridCol w:w="426"/>
        <w:gridCol w:w="2491"/>
        <w:gridCol w:w="557"/>
        <w:gridCol w:w="495"/>
      </w:tblGrid>
      <w:tr>
        <w:trPr>
          <w:trHeight w:val="4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ea o l’immobile risulta ricadente in altri vincoli o aree di rispetto?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8_3453771221"/>
            <w:bookmarkStart w:id="87" w:name="__Fieldmark__98_3453771221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9_3453771221"/>
            <w:bookmarkStart w:id="89" w:name="__Fieldmark__99_3453771221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00_3453771221"/>
            <w:bookmarkStart w:id="91" w:name="__Fieldmark__100_3453771221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ferroviar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01_3453771221"/>
            <w:bookmarkStart w:id="93" w:name="__Fieldmark__101_3453771221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per corsi d’acqua pubblic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02_3453771221"/>
            <w:bookmarkStart w:id="95" w:name="__Fieldmark__102_3453771221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strad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03_3453771221"/>
            <w:bookmarkStart w:id="97" w:name="__Fieldmark__103_3453771221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rcheologico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04_3453771221"/>
            <w:bookmarkStart w:id="99" w:name="__Fieldmark__104_3453771221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imiteri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105_3453771221"/>
            <w:bookmarkStart w:id="101" w:name="__Fieldmark__105_3453771221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o Idrogeologico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06_3453771221"/>
            <w:bookmarkStart w:id="103" w:name="__Fieldmark__106_3453771221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per Elettrodott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07_3453771221"/>
            <w:bookmarkStart w:id="105" w:name="__Fieldmark__107_3453771221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tro: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264"/>
        <w:gridCol w:w="557"/>
        <w:gridCol w:w="49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iCs/>
                <w:sz w:val="18"/>
              </w:rPr>
            </w:pPr>
            <w:r>
              <w:rPr>
                <w:rFonts w:cs="Arial" w:ascii="Arial" w:hAnsi="Arial"/>
              </w:rPr>
              <w:t>Si allega dichiarazione sostitutiva del parere igienico/sanitario:</w:t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ai sensi dell’art.20, comma 1, del D.P.R. 380/01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9_3453771221"/>
            <w:bookmarkStart w:id="107" w:name="__Fieldmark__109_3453771221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10_3453771221"/>
            <w:bookmarkStart w:id="109" w:name="__Fieldmark__110_3453771221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27"/>
        <w:gridCol w:w="539"/>
        <w:gridCol w:w="470"/>
      </w:tblGrid>
      <w:tr>
        <w:trPr>
          <w:trHeight w:val="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è soggetto alla verifica dei requisiti illuminotecnici e dimensionali di cui al D.M. 05/07/1975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 caso affermativo si allega apposita relazione tecnica e elaborati grafici esplicativi dimostranti tali requisiti, da dove si possa facilmente evincere la grandezza dei locali e le superfici apribili areanti e illuminanti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11_3453771221"/>
            <w:bookmarkStart w:id="111" w:name="__Fieldmark__111_3453771221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12_3453771221"/>
            <w:bookmarkStart w:id="113" w:name="__Fieldmark__112_3453771221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264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2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Il progetto delle opere è soggetto al parere del A.S.L.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13_3453771221"/>
            <w:bookmarkStart w:id="115" w:name="__Fieldmark__113_3453771221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14_3453771221"/>
            <w:bookmarkStart w:id="117" w:name="__Fieldmark__114_3453771221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 caso affermativo: si allega riscontro dell’invio (in modalità telematica tramite P.E.C.) della documentazion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</w:t>
            </w:r>
            <w:r>
              <w:rPr>
                <w:i/>
                <w:iCs/>
                <w:sz w:val="18"/>
              </w:rPr>
              <w:t>necessaria per l’ottenimento del parere igienico-sanitario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8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01"/>
        <w:gridCol w:w="539"/>
        <w:gridCol w:w="550"/>
      </w:tblGrid>
      <w:tr>
        <w:trPr>
          <w:trHeight w:val="15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ntervento comporta realizzazione e/o modifica del sistema di smaltimento acque reflue: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15_3453771221"/>
            <w:bookmarkStart w:id="119" w:name="__Fieldmark__115_3453771221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llego autorizzazione all’allaccio alla fognatura pubblica del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19_3453771221"/>
            <w:bookmarkStart w:id="121" w:name="__Fieldmark__119_3453771221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llego autorizzazione allo scarico dei rifiuti fuori fognatura n° </w:t>
            </w:r>
            <w:r>
              <w:rPr>
                <w:b/>
                <w:bCs/>
              </w:rPr>
              <w:t xml:space="preserve">       </w:t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23_3453771221"/>
            <w:bookmarkStart w:id="123" w:name="__Fieldmark__123_3453771221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llego autorizzazione dell’Amm.ne Provinciale n°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scarichi industriali o assimilati le opere sono conformi al D.Lgs. N. 152/’99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28_3453771221"/>
            <w:bookmarkStart w:id="125" w:name="__Fieldmark__128_3453771221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29_3453771221"/>
            <w:bookmarkStart w:id="127" w:name="__Fieldmark__129_3453771221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635"/>
        <w:gridCol w:w="567"/>
        <w:gridCol w:w="1134"/>
        <w:gridCol w:w="567"/>
        <w:gridCol w:w="1361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Il progetto delle opere è soggetto al parere (o nulla osta) del Comando Vigili del Fuoco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30_3453771221"/>
            <w:bookmarkStart w:id="129" w:name="__Fieldmark__130_3453771221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31_3453771221"/>
            <w:bookmarkStart w:id="131" w:name="__Fieldmark__131_3453771221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N. di protocollo)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llega il parere del Comando Vigili del Fuoc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llega la documentazione necessaria per l’ottenimento del parere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ogetto delle opere è soggetto alla denuncia al Comune di Cuneo ai sensi del D.P.R. n. 380/01 art. 93 </w:t>
            </w:r>
            <w:r>
              <w:rPr>
                <w:i/>
                <w:iCs/>
                <w:sz w:val="18"/>
              </w:rPr>
              <w:t>(Zone Sismiche di cui all’art. 83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34_3453771221"/>
            <w:bookmarkStart w:id="133" w:name="__Fieldmark__134_3453771221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35_3453771221"/>
            <w:bookmarkStart w:id="135" w:name="__Fieldmark__135_3453771221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In caso affermativo dovrà essere obbligatoriamente presentato, contestualmente all‘inizio dei lavori, il deposito del progetto strutturale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BARRIERE ARCHITETTONICH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2"/>
        <w:gridCol w:w="11"/>
        <w:gridCol w:w="2289"/>
        <w:gridCol w:w="396"/>
        <w:gridCol w:w="2359"/>
        <w:gridCol w:w="396"/>
        <w:gridCol w:w="2419"/>
        <w:gridCol w:w="551"/>
        <w:gridCol w:w="557"/>
      </w:tblGrid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Trattasi di edificio pubblico o privato aperto al pubblico soggetto alle norme di cui all’art.24 della Legge n. 104/’92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36_3453771221"/>
            <w:bookmarkStart w:id="137" w:name="__Fieldmark__136_3453771221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37_3453771221"/>
            <w:bookmarkStart w:id="139" w:name="__Fieldmark__137_3453771221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38_3453771221"/>
            <w:bookmarkStart w:id="141" w:name="__Fieldmark__138_3453771221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si allegano la dichiarazione di conformità alla Legge n. 104/’92 e gli schemi grafici dimostrativi;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39_3453771221"/>
            <w:bookmarkStart w:id="143" w:name="__Fieldmark__139_3453771221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trattasi di edificio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oggetto alle norme di cui alla Legge n. 104/’92 in quanto: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i/>
                <w:iCs/>
                <w:sz w:val="18"/>
              </w:rPr>
              <w:t>(specificare la motivazione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2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si di intervento soggetto alle norme di cui alla Legge n. 13/’89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 xml:space="preserve"> e del Decreto Ministeriale n. 236/89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iCs/>
                <w:sz w:val="18"/>
              </w:rPr>
              <w:t>(Regolamento di attuazione della Legge n. 13/’89)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41_3453771221"/>
            <w:bookmarkStart w:id="145" w:name="__Fieldmark__141_3453771221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42_3453771221"/>
            <w:bookmarkStart w:id="147" w:name="__Fieldmark__142_3453771221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52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</w:rPr>
              <w:t>(in caso affermativo specificare il requisito che si soddisfa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3_3453771221"/>
            <w:bookmarkStart w:id="149" w:name="__Fieldmark__143_3453771221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CCESSIBILIT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44_3453771221"/>
            <w:bookmarkStart w:id="151" w:name="__Fieldmark__144_3453771221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VISITABILIT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45_3453771221"/>
            <w:bookmarkStart w:id="153" w:name="__Fieldmark__145_3453771221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DATTABILIT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ome si evince dalle dichiarazioni e dagli schemi dimostrativi che obbligatoriamente devono essere allegati al progetto;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rPr/>
            </w:pPr>
            <w:r>
              <w:rPr>
                <w:rFonts w:cs="Arial" w:ascii="Arial" w:hAnsi="Arial"/>
              </w:rPr>
              <w:t xml:space="preserve">10.3 </w:t>
            </w:r>
          </w:p>
        </w:tc>
        <w:tc>
          <w:tcPr>
            <w:tcW w:w="825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rattasi di edificio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oggetto alle norme della Legge n. 13/’89 </w:t>
            </w:r>
            <w:r>
              <w:rPr>
                <w:iCs/>
                <w:sz w:val="18"/>
                <w:szCs w:val="18"/>
                <w:vertAlign w:val="superscript"/>
              </w:rPr>
              <w:t>19</w:t>
            </w:r>
            <w:r>
              <w:rPr>
                <w:rFonts w:cs="Arial" w:ascii="Arial" w:hAnsi="Arial"/>
              </w:rPr>
              <w:t xml:space="preserve"> e del D.M. 236/’89 </w:t>
            </w:r>
            <w:r>
              <w:rPr>
                <w:iCs/>
                <w:sz w:val="18"/>
                <w:szCs w:val="18"/>
                <w:vertAlign w:val="superscript"/>
              </w:rPr>
              <w:t>20</w:t>
            </w:r>
            <w:r>
              <w:rPr>
                <w:rFonts w:cs="Arial" w:ascii="Arial" w:hAnsi="Arial"/>
              </w:rPr>
              <w:t xml:space="preserve"> in quanto </w:t>
            </w:r>
            <w:r>
              <w:rPr>
                <w:i/>
                <w:iCs/>
                <w:sz w:val="18"/>
              </w:rPr>
              <w:t>(specificare in modo esaustivo la motivazione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46_3453771221"/>
            <w:bookmarkStart w:id="155" w:name="__Fieldmark__146_3453771221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47_3453771221"/>
            <w:bookmarkStart w:id="157" w:name="__Fieldmark__147_3453771221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TUTELA DELL’AMBIENT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219"/>
        <w:gridCol w:w="537"/>
        <w:gridCol w:w="549"/>
      </w:tblGrid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821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e opere comportano l’abbattimento e/o il danneggiamento di essenze arboree (non protette – L.R. 50/1995) ai sensi dell’art.15 delle N.T.A. del P.R.G. come si evince dalla relazione e dal rilievo dello stato di fatto;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48_3453771221"/>
            <w:bookmarkStart w:id="159" w:name="__Fieldmark__148_3453771221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49_3453771221"/>
            <w:bookmarkStart w:id="161" w:name="__Fieldmark__149_3453771221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e opere comportano l’abbattimento e/o il danneggiamento di essenze arboree protette ai sensi della L.R. 50/2005, in caso affermativo si allega autorizzazione all’abbatt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lo: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el: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2_3453771221"/>
            <w:bookmarkStart w:id="163" w:name="__Fieldmark__152_3453771221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53_3453771221"/>
            <w:bookmarkStart w:id="165" w:name="__Fieldmark__153_3453771221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359"/>
        <w:gridCol w:w="3942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comportano la produzione di “Terre e rocce da scavo” ai sensi del D.M. Ambiente 10 agosto 2012, n. 161: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54_3453771221"/>
            <w:bookmarkStart w:id="167" w:name="__Fieldmark__154_3453771221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55_3453771221"/>
            <w:bookmarkStart w:id="169" w:name="__Fieldmark__155_3453771221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Materiale / Quantità prodotta:</w:t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/Impianto di riciclaggio di destinazione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green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highlight w:val="green"/>
              </w:rPr>
            </w:r>
          </w:p>
        </w:tc>
        <w:tc>
          <w:tcPr>
            <w:tcW w:w="9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 il modello n…… del D.M. Ambiente 10 agosto 2012, n. 16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12"/>
        <w:gridCol w:w="516"/>
        <w:gridCol w:w="588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Il committente o il responsabile dei lavori, prima dell'inizio dei lavori, trasmette all'Azienda Sanitaria Locale e alla Direzione Provinciale del Lavoro territorialmente competenti la notifica preliminare elaborata conformemente all'allegato XII del D.Lgs 81/’08, nonché gli eventuali aggiornamenti nei seguenti cas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i cantieri in cui è prevista la presenza di più imprese, anche non contemporanea, il committente, anche nei casi di coincidenza con l'impresa esecutrice, o il responsabile dei lavori, contestualmente all'affidamento dell'incarico di progettazione, designa il coordinatore per la progetta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antieri che, inizialmente non soggetti all'obbligo di notifica, ricadono nelle categorie di cui alla lettera a) per effetto di varianti sopravvenute in corso d'oper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c) cantieri in cui opera un'unica impresa la cui entità presunta di lavoro non sia inferiore a duecento uomini-giorno;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57_3453771221"/>
            <w:bookmarkStart w:id="171" w:name="__Fieldmark__157_3453771221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58_3453771221"/>
            <w:bookmarkStart w:id="173" w:name="__Fieldmark__158_3453771221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NZION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029"/>
        <w:gridCol w:w="570"/>
        <w:gridCol w:w="508"/>
        <w:gridCol w:w="20"/>
      </w:tblGrid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0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la realizzazione di nuove recinzioni con relativi accessi carra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59_3453771221"/>
            <w:bookmarkStart w:id="175" w:name="__Fieldmark__159_3453771221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60_3453771221"/>
            <w:bookmarkStart w:id="177" w:name="__Fieldmark__160_3453771221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tipo o i tipi di interventi interessati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1_3453771221"/>
            <w:bookmarkStart w:id="179" w:name="__Fieldmark__161_3453771221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in oggetto insistono totalmente su proprietà privata</w:t>
            </w:r>
          </w:p>
        </w:tc>
      </w:tr>
      <w:tr>
        <w:trPr>
          <w:trHeight w:val="5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2_3453771221"/>
            <w:bookmarkStart w:id="181" w:name="__Fieldmark__162_3453771221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che le opere in oggetto prospettano su aree di uso pubblico, pubbliche o previste come tali dal PRG  e pertanto di averne richiesto il tracciamento al competente Settore comunale Gestione del Territorio</w:t>
            </w:r>
          </w:p>
        </w:tc>
      </w:tr>
      <w:tr>
        <w:trPr>
          <w:trHeight w:val="4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63_3453771221"/>
            <w:bookmarkStart w:id="183" w:name="__Fieldmark__163_3453771221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ovveduto ad ottenere l’assenso/ nulla osta del Comando di Polizia Municipale, dell’Ufficio Strade e di altri eventuali Enti interessati  (solo se necessa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ANT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38"/>
        <w:gridCol w:w="437"/>
        <w:gridCol w:w="133"/>
        <w:gridCol w:w="785"/>
        <w:gridCol w:w="443"/>
        <w:gridCol w:w="1717"/>
        <w:gridCol w:w="426"/>
        <w:gridCol w:w="3566"/>
        <w:gridCol w:w="566"/>
        <w:gridCol w:w="508"/>
        <w:gridCol w:w="12"/>
      </w:tblGrid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inoltre l’installazione, la trasformazione, e/o l’ampliamento degli impianti tecnologici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64_3453771221"/>
            <w:bookmarkStart w:id="185" w:name="__Fieldmark__164_3453771221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65_3453771221"/>
            <w:bookmarkStart w:id="187" w:name="__Fieldmark__165_3453771221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tipo o i tipi di impianto interessato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66_3453771221"/>
            <w:bookmarkStart w:id="189" w:name="__Fieldmark__166_3453771221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Elettrico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67_3453771221"/>
            <w:bookmarkStart w:id="191" w:name="__Fieldmark__167_3453771221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68_3453771221"/>
            <w:bookmarkStart w:id="193" w:name="__Fieldmark__168_3453771221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non soggetto a deposito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69_3453771221"/>
            <w:bookmarkStart w:id="195" w:name="__Fieldmark__169_3453771221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tronico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0_3453771221"/>
            <w:bookmarkStart w:id="197" w:name="__Fieldmark__170_3453771221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1_3453771221"/>
            <w:bookmarkStart w:id="199" w:name="__Fieldmark__171_3453771221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non soggetto a deposito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72_3453771221"/>
            <w:bookmarkStart w:id="201" w:name="__Fieldmark__172_3453771221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-sanitario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73_3453771221"/>
            <w:bookmarkStart w:id="203" w:name="__Fieldmark__173_3453771221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mpianto idro-sanitario non soggetto a modifica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74_3453771221"/>
            <w:bookmarkStart w:id="205" w:name="__Fieldmark__174_3453771221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</w:rPr>
            </w:pPr>
            <w:bookmarkStart w:id="206" w:name="inizio"/>
            <w:r>
              <w:rPr>
                <w:rFonts w:cs="Arial" w:ascii="Arial" w:hAnsi="Arial"/>
              </w:rPr>
              <w:t>Termico</w:t>
            </w:r>
            <w:bookmarkEnd w:id="206"/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75_3453771221"/>
            <w:bookmarkStart w:id="208" w:name="__Fieldmark__175_3453771221"/>
            <w:bookmarkEnd w:id="2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ianto termico non soggetto a modifica</w:t>
            </w:r>
          </w:p>
        </w:tc>
      </w:tr>
      <w:tr>
        <w:trPr>
          <w:trHeight w:val="314" w:hRule="atLeast"/>
          <w:cantSplit w:val="true"/>
        </w:trPr>
        <w:tc>
          <w:tcPr>
            <w:tcW w:w="97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i fini del contenimento energetico l’intervento edilizio riguarda:</w:t>
            </w:r>
          </w:p>
        </w:tc>
      </w:tr>
      <w:tr>
        <w:trPr>
          <w:trHeight w:val="18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76_3453771221"/>
            <w:bookmarkStart w:id="210" w:name="__Fieldmark__176_3453771221"/>
            <w:bookmarkEnd w:id="2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gettazione e realizzazione di edifici di nuova costruzione e degli impianti in essi installati, di nuovi impianti installati in edifici esistenti, delle opere di ristrutturazione di edifici e di impianti esistenti con le modalità e le eccezioni previste alle lettere ‘A’,’B’,’C’ e ‘D’ del presente schema;</w:t>
            </w:r>
          </w:p>
        </w:tc>
      </w:tr>
      <w:tr>
        <w:trPr>
          <w:trHeight w:val="355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77_3453771221"/>
            <w:bookmarkStart w:id="212" w:name="__Fieldmark__177_3453771221"/>
            <w:bookmarkEnd w:id="2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ercizio, controllo, manutenzione e ispezione degli impianti termici degli edifici, anche preesistenti;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78_3453771221"/>
            <w:bookmarkStart w:id="214" w:name="__Fieldmark__178_3453771221"/>
            <w:bookmarkEnd w:id="2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tificazione energetica dell’edificio;</w:t>
            </w:r>
          </w:p>
        </w:tc>
      </w:tr>
      <w:tr>
        <w:trPr>
          <w:trHeight w:val="113" w:hRule="atLeast"/>
          <w:cantSplit w:val="true"/>
        </w:trPr>
        <w:tc>
          <w:tcPr>
            <w:tcW w:w="97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ristrutturazione di edifici esistenti, e per quanto riguarda i requisiti minimi prestazionali di cui all'articolo 4 del D.Lgs. n. 192/05, è prevista un'applicazione graduale in relazione al tipo di intervento. </w:t>
            </w:r>
          </w:p>
          <w:p>
            <w:pPr>
              <w:pStyle w:val="Header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e fine, sono previsti diversi gradi di applicazione:</w:t>
            </w:r>
          </w:p>
        </w:tc>
      </w:tr>
      <w:tr>
        <w:trPr>
          <w:trHeight w:val="319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79_3453771221"/>
            <w:bookmarkStart w:id="216" w:name="__Fieldmark__179_3453771221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ggetto all’applicazione integrale del D.Lgs. n. 192/’05 e L.R. n. 13/’07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80_3453771221"/>
            <w:bookmarkStart w:id="218" w:name="__Fieldmark__180_3453771221"/>
            <w:bookmarkEnd w:id="2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si di edificio oggetto di ristrutturazione integrale degli elementi edilizi costituenti l'involucro di edifici esistenti di superficie utile superiore a 1.000 metri quadra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81_3453771221"/>
            <w:bookmarkStart w:id="220" w:name="__Fieldmark__181_3453771221"/>
            <w:bookmarkEnd w:id="2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si di edificio oggetto di demolizione e ricostruzione in manutenzione straordinaria di edifici esistenti di superficie utile superiore a 1.000 metri quadra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82_3453771221"/>
            <w:bookmarkStart w:id="222" w:name="__Fieldmark__182_3453771221"/>
            <w:bookmarkEnd w:id="2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ggetto ad una applicazione integrale, ma limitata al solo ampliamento dell'edificio nel caso che lo stesso ampliamento risulti volumetricamente superiore al 20% dell'intero edificio esistente</w:t>
            </w:r>
          </w:p>
        </w:tc>
      </w:tr>
      <w:tr>
        <w:trPr>
          <w:trHeight w:val="231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83_3453771221"/>
            <w:bookmarkStart w:id="224" w:name="__Fieldmark__183_3453771221"/>
            <w:bookmarkEnd w:id="2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applicazione limitata al rispetto di specifici parametri, livelli prestazionali e prescrizioni, nel caso di interventi su edifici esistenti, quali: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84_3453771221"/>
            <w:bookmarkStart w:id="226" w:name="__Fieldmark__184_3453771221"/>
            <w:bookmarkEnd w:id="2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i totali o parziali, manutenzione straordinaria dell'involucro edilizio e ampliamenti volumetrici all'infuori di quanto già previsto alle lettere “A” e “B”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85_3453771221"/>
            <w:bookmarkStart w:id="228" w:name="__Fieldmark__185_3453771221"/>
            <w:bookmarkEnd w:id="2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installazione o ristrutturazione di impianti termici in edifici esisten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86_3453771221"/>
            <w:bookmarkStart w:id="230" w:name="__Fieldmark__186_3453771221"/>
            <w:bookmarkEnd w:id="2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di generatori di calore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87_3453771221"/>
            <w:bookmarkStart w:id="232" w:name="__Fieldmark__187_3453771221"/>
            <w:bookmarkEnd w:id="2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 escluso dall’applicazione del D.Lgs. n. 192/’05 e L.R. n. 13/’07 </w:t>
            </w:r>
            <w:r>
              <w:rPr>
                <w:rFonts w:cs="Arial" w:ascii="Arial" w:hAnsi="Arial"/>
                <w:sz w:val="18"/>
                <w:szCs w:val="18"/>
              </w:rPr>
              <w:t>(indicare una o più ipotesi)</w:t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88_3453771221"/>
            <w:bookmarkStart w:id="234" w:name="__Fieldmark__188_3453771221"/>
            <w:bookmarkEnd w:id="2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mmobili ricadenti nell'ambito della disciplina della parte seconda e dell'articolo 136, comma 1, lettere b) e c), del decreto legislativo 22 gennaio 2004, n. 42, recante il codice dei beni culturali e del paesaggio nei casi in cui il rispetto delle prescrizioni implicherebbe una alterazione inaccettabile del loro carattere o aspetto con particolare riferimento ai caratteri storici o artistici;</w:t>
            </w:r>
          </w:p>
        </w:tc>
      </w:tr>
      <w:tr>
        <w:trPr>
          <w:trHeight w:val="477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89_3453771221"/>
            <w:bookmarkStart w:id="236" w:name="__Fieldmark__189_3453771221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bbricati industriali, artigianali e agricoli non residenziali quando gli ambienti sono riscaldati per esigenze del processo produttivo o utilizzando reflui energetici del processo produttivo non altrimenti utilizzabili</w:t>
            </w:r>
          </w:p>
        </w:tc>
      </w:tr>
      <w:tr>
        <w:trPr>
          <w:trHeight w:val="32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90_3453771221"/>
            <w:bookmarkStart w:id="238" w:name="__Fieldmark__190_3453771221"/>
            <w:bookmarkEnd w:id="2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bbricati isolati con una superficie utile totale inferiore a 50 metri quadrati.</w:t>
            </w:r>
          </w:p>
        </w:tc>
      </w:tr>
      <w:tr>
        <w:trPr>
          <w:trHeight w:val="323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91_3453771221"/>
            <w:bookmarkStart w:id="240" w:name="__Fieldmark__191_3453771221"/>
            <w:bookmarkEnd w:id="2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mpianti installati ai fini del processo produttivo realizzato nell'edificio, anche se utilizzati, in parte non preponderante, per gli usi tipici del settore civile.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92_3453771221"/>
            <w:bookmarkStart w:id="242" w:name="__Fieldmark__192_3453771221"/>
            <w:bookmarkEnd w:id="2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Anti- incendio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93_3453771221"/>
            <w:bookmarkStart w:id="244" w:name="__Fieldmark__193_3453771221"/>
            <w:bookmarkEnd w:id="2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94_3453771221"/>
            <w:bookmarkStart w:id="246" w:name="__Fieldmark__194_3453771221"/>
            <w:bookmarkEnd w:id="2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non soggetto a deposi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4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</w:rPr>
              <w:t xml:space="preserve">Le opere comportano l’installazione e/o la modifica dei condotti di esalazione/ventilazione – canne fumarie </w:t>
            </w:r>
            <w:r>
              <w:rPr>
                <w:rFonts w:cs="Arial" w:ascii="Arial" w:hAnsi="Arial"/>
                <w:sz w:val="18"/>
                <w:szCs w:val="18"/>
              </w:rPr>
              <w:t>(Capo IX del Regolamento d’Igiene - D.P.R. 26-8-1993 n. 412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4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Emphasis"/>
                <w:sz w:val="18"/>
                <w:szCs w:val="18"/>
              </w:rPr>
              <w:t>modificato dal D.P.R. 21-12-1999 n. 551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</w:rPr>
              <w:t>e pertanto l’intervento progettato e’ conforme aale norme vigent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7" w:name="__Fieldmark__195_3453771221"/>
            <w:bookmarkStart w:id="248" w:name="__Fieldmark__195_3453771221"/>
            <w:bookmarkEnd w:id="2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9" w:name="__Fieldmark__196_3453771221"/>
            <w:bookmarkStart w:id="250" w:name="__Fieldmark__196_3453771221"/>
            <w:bookmarkEnd w:id="2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27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la predisposizione della documentazione di cui alla Legge n. 447/95 e L.R. n. 52/00, circa la valutazione di Impatto Acustico/Clima Acustico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</w:rPr>
              <w:t xml:space="preserve">in caso affermativo </w:t>
            </w:r>
            <w:r>
              <w:rPr>
                <w:i/>
                <w:iCs/>
                <w:sz w:val="18"/>
                <w:szCs w:val="18"/>
              </w:rPr>
              <w:t>allegare valutazione previsionale di impatto acustico/clima acustico per il nulla-osta del Settore Ambiente e Mobilità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1" w:name="__Fieldmark__197_3453771221"/>
            <w:bookmarkStart w:id="252" w:name="__Fieldmark__197_3453771221"/>
            <w:bookmarkEnd w:id="2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3" w:name="__Fieldmark__198_3453771221"/>
            <w:bookmarkStart w:id="254" w:name="__Fieldmark__198_3453771221"/>
            <w:bookmarkEnd w:id="2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27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la trasmissione della Certificazione Energetica (L.R. n. 13/’07)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(allegare all’istanza il nominativo del certificatore energetico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5" w:name="__Fieldmark__199_3453771221"/>
            <w:bookmarkStart w:id="256" w:name="__Fieldmark__199_3453771221"/>
            <w:bookmarkEnd w:id="2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7" w:name="__Fieldmark__200_3453771221"/>
            <w:bookmarkStart w:id="258" w:name="__Fieldmark__200_3453771221"/>
            <w:bookmarkEnd w:id="2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LA CONFORMITA’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709"/>
        <w:gridCol w:w="1277"/>
        <w:gridCol w:w="1500"/>
        <w:gridCol w:w="1903"/>
      </w:tblGrid>
      <w:tr>
        <w:trPr>
          <w:cantSplit w:val="true"/>
        </w:trPr>
        <w:tc>
          <w:tcPr>
            <w:tcW w:w="101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LA CONFORMITA’ AI PARAMETRI URBANISTICO- EDILIZI DI SEGUITO RIPORTAT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</w:p>
        </w:tc>
      </w:tr>
      <w:tr>
        <w:trPr>
          <w:cantSplit w:val="true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esso / Legittimo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&lt;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o</w:t>
            </w:r>
          </w:p>
        </w:tc>
      </w:tr>
      <w:tr>
        <w:trPr>
          <w:trHeight w:val="100" w:hRule="atLeast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e di Utilizzazione Fondiaria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lotto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utile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4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9" w:name="__Fieldmark__204_3453771221"/>
            <w:bookmarkStart w:id="260" w:name="__Fieldmark__204_3453771221"/>
            <w:bookmarkEnd w:id="2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 massima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__Fieldmark__207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1" w:name="__Fieldmark__207_3453771221"/>
            <w:bookmarkStart w:id="262" w:name="__Fieldmark__207_3453771221"/>
            <w:bookmarkEnd w:id="2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e di permeabilità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0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3" w:name="__Fieldmark__210_3453771221"/>
            <w:bookmarkStart w:id="264" w:name="__Fieldmark__210_3453771221"/>
            <w:bookmarkEnd w:id="2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olum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sterno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__Fieldmark__213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5" w:name="__Fieldmark__213_3453771221"/>
            <w:bookmarkStart w:id="266" w:name="__Fieldmark__213_3453771221"/>
            <w:bookmarkEnd w:id="2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olume interrato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__Fieldmark__216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7" w:name="__Fieldmark__216_3453771221"/>
            <w:bookmarkStart w:id="268" w:name="__Fieldmark__216_3453771221"/>
            <w:bookmarkEnd w:id="2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ze dai confini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9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9" w:name="__Fieldmark__219_3453771221"/>
            <w:bookmarkStart w:id="270" w:name="__Fieldmark__219_3453771221"/>
            <w:bookmarkEnd w:id="2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</w:rPr>
              <w:t>Distanze dagli edifici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2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1" w:name="__Fieldmark__222_3453771221"/>
            <w:bookmarkStart w:id="272" w:name="__Fieldmark__222_3453771221"/>
            <w:bookmarkEnd w:id="2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anze dalle strade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5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3" w:name="__Fieldmark__225_3453771221"/>
            <w:bookmarkStart w:id="274" w:name="__Fieldmark__225_3453771221"/>
            <w:bookmarkEnd w:id="2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heggi (art.20, N.T.A.)</w:t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1=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8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5" w:name="__Fieldmark__228_3453771221"/>
            <w:bookmarkStart w:id="276" w:name="__Fieldmark__228_3453771221"/>
            <w:bookmarkEnd w:id="2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2=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1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7" w:name="__Fieldmark__231_3453771221"/>
            <w:bookmarkStart w:id="278" w:name="__Fieldmark__231_3453771221"/>
            <w:bookmarkEnd w:id="2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</w:rPr>
              <w:t>Standard a Verde (7.06 N.T.A.)</w:t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= %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4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9" w:name="__Fieldmark__234_3453771221"/>
            <w:bookmarkStart w:id="280" w:name="__Fieldmark__234_3453771221"/>
            <w:bookmarkEnd w:id="2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2= %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7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1" w:name="__Fieldmark__237_3453771221"/>
            <w:bookmarkStart w:id="282" w:name="__Fieldmark__237_3453771221"/>
            <w:bookmarkEnd w:id="2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3= %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40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3" w:name="__Fieldmark__240_3453771221"/>
            <w:bookmarkStart w:id="284" w:name="__Fieldmark__240_3453771221"/>
            <w:bookmarkEnd w:id="2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coperta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43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5" w:name="__Fieldmark__243_3453771221"/>
            <w:bookmarkStart w:id="286" w:name="__Fieldmark__243_3453771221"/>
            <w:bookmarkEnd w:id="2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parametri: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46_3453771221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7" w:name="__Fieldmark__246_3453771221"/>
            <w:bookmarkStart w:id="288" w:name="__Fieldmark__246_3453771221"/>
            <w:bookmarkEnd w:id="2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to ciò premesso, il sottoscritto tecnico asseverante, in qualità di persona esercente un servizio di pubblica necessità ai sensi degli artt.359 e 481 del Codice Pen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VERA LA CONFORMITA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359 e 481 del Codice Penale (in qualità di persona esercente un servizio di pubblica necessità) che l’intervento edilizio da eseguirsi nell’immobile sopraindicato, e descritto negli allegati elaborati tecnici è conforme agli strumenti urbanistici generali ed esecutivi approvati e non in contrasto con quelli adottati e la conformità alle norme urbanistiche vigenti e adottate, al Regolamento Edilizio vigente, alle norme igienico- sanitarie, di sicurezza, di prevenzione incendi e di risparmio energetico ed a quelle relative all’abbattimento sulle  barriere  architettoniche, alle altre norme vigenti in materia urbanistica edilizia e quanto vigente in materia come sopra richiam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/>
      </w:pPr>
      <w:r>
        <w:rPr/>
        <w:t xml:space="preserve">che ultimato l’intervento sarà presentato allo Sportello Unico dell’Edilizia la comunicazione di fine lavori e ai sensi dell’art. 23 comma 7 del D.P.R. 380/’01 presenterà il </w:t>
      </w:r>
      <w:r>
        <w:rPr>
          <w:i/>
        </w:rPr>
        <w:t>certificato di collaudo finale</w:t>
      </w:r>
      <w:r>
        <w:rPr/>
        <w:t xml:space="preserve"> con il quale si attesta la conformità dell’opera al progetto presentato con la presente. Contestualmente produrrà la </w:t>
      </w:r>
      <w:r>
        <w:rPr>
          <w:i/>
        </w:rPr>
        <w:t>ricevuta dell'avvenuta presentazione della variazione catastale</w:t>
      </w:r>
      <w:r>
        <w:rPr/>
        <w:t xml:space="preserve"> conseguente alle opere realizzate ovvero dichiarazione che le stesse </w:t>
      </w:r>
      <w:r>
        <w:rPr>
          <w:i/>
        </w:rPr>
        <w:t>non hanno comportato modificazioni del classament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/>
      </w:pPr>
      <w:r>
        <w:rPr/>
        <w:t>Il sottoscritto dichiara inoltre che l’allegato progetto è compilato in piena conformità alle norme di legge e dei vigenti regolamenti comunali, nei riguardi pure delle proprietà confinanti sollevando da ogni responsabilità il Comune di Cuneo di fronte a t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eiso, lì _____________________ </w:t>
      </w:r>
    </w:p>
    <w:p>
      <w:pPr>
        <w:pStyle w:val="Normal"/>
        <w:ind w:left="3544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Timbro e firma del Tecnico asseverante)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  <w:t>_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3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SCIA/REL</w:t>
      <w:tab/>
      <w:tab/>
      <w:t>aggiornamento: 30.11.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i/>
          <w:sz w:val="16"/>
          <w:szCs w:val="16"/>
        </w:rPr>
        <w:t>Allegare obbligatoriamente esaustiva documentazione fotografic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</w:rPr>
        <w:t>da compilare obbligatoriamente in tutte le sue par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erificare all’interno delle N.T.A. di P.R.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http://www.adbpo.it/on-multi/ADBPO/Home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llegare la domanda di parere vincolante reperibile sul sito www.comune.cuneo.i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Decreto legislativo 11 maggio 1999, n. 152, Decreto legislativo recante disposizioni sulla tutela delle acque dall'inquinamento e recepimento della direttiva 91/271/CEE concernente il trattamento delle acque reflue urbane e della direttiva 91/676/CEE relativa alla protezione delle acque dall'inquinamento provocato dai nitrati provenienti da fonti agricole (G.U. n. 124 del 29 maggio 1999, s.o. n. 101/L)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Disposizioni</w:t>
      </w:r>
      <w:r>
        <w:rPr>
          <w:rFonts w:cs="Tahoma" w:ascii="Tahoma" w:hAnsi="Tahoma"/>
          <w:b/>
          <w:bCs/>
        </w:rPr>
        <w:t xml:space="preserve"> </w:t>
      </w:r>
      <w:r>
        <w:rPr>
          <w:i/>
          <w:iCs/>
          <w:sz w:val="14"/>
        </w:rPr>
        <w:t>per favorire il superamento e l'eliminazione delle barriere architettoniche negli edifici privati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Prescrizioni tecniche necessarie a garantire l'accessibilità, l'adattabilità e la visitabilità degli edifici privati e di edilizia residenziale pubblica, ai fini del superamento e dell'eliminazione delle barriere architettoniche;</w:t>
      </w:r>
    </w:p>
  </w:footnote>
  <w:footnote w:id="10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1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 xml:space="preserve">Decreto Legislativo 29 agosto 2006, n. 311, Disposizioni correttive ed integrative al </w:t>
      </w:r>
      <w:hyperlink r:id="rId1">
        <w:r>
          <w:rPr>
            <w:rStyle w:val="InternetLink"/>
            <w:i/>
            <w:iCs/>
            <w:sz w:val="14"/>
          </w:rPr>
          <w:t>decreto legislativo n. 192 del 2005</w:t>
        </w:r>
      </w:hyperlink>
      <w:r>
        <w:rPr>
          <w:i/>
          <w:iCs/>
          <w:sz w:val="14"/>
        </w:rPr>
        <w:t>, recante attuazione della direttiva 2002/91/CE, relativa al rendimento energetico nell'edilizia</w:t>
      </w:r>
    </w:p>
  </w:footnote>
  <w:footnote w:id="13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4"/>
        </w:rPr>
        <w:t>Art. 5 D.P.R. 412/’93: Gli li impianti termici siti negli edifici costituiti da più unità immobiliari devono essere collegati ad appositi camini, canne fumarie o sistemi di evacuazione dei prodotti di combustione, con sbocco sopra il tetto dell'edificio alla quota prescritta dalla regolamentazione tecnica vigente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ettiegatti.com/info/norme/statali/2005_019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5:00Z</dcterms:created>
  <dc:creator>Laurino Geom. Marco</dc:creator>
  <dc:description/>
  <cp:keywords/>
  <dc:language>en-US</dc:language>
  <cp:lastModifiedBy>Administrator</cp:lastModifiedBy>
  <cp:lastPrinted>2012-11-28T14:27:00Z</cp:lastPrinted>
  <dcterms:modified xsi:type="dcterms:W3CDTF">2013-03-12T13:42:00Z</dcterms:modified>
  <cp:revision>6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