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  <w:sz w:val="10"/>
          <w:szCs w:val="10"/>
        </w:rPr>
      </w:pPr>
      <w:r>
        <w:rPr/>
        <w:t xml:space="preserve">                </w:t>
      </w: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551180" cy="713105"/>
            <wp:effectExtent l="0" t="0" r="0" b="0"/>
            <wp:docPr id="1" name="STEMMA TRE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TRE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ello Edilizia-Urbanist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/>
      </w:pPr>
      <w:r>
        <w:rPr>
          <w:rFonts w:cs="Tahoma" w:ascii="Tahoma" w:hAnsi="Tahoma"/>
          <w:b/>
        </w:rPr>
        <w:t>Piazza Baracco n. 1</w:t>
      </w:r>
    </w:p>
    <w:p>
      <w:pPr>
        <w:pStyle w:val="Normal"/>
        <w:ind w:left="9036" w:right="-2" w:firstLine="168"/>
        <w:rPr/>
      </w:pPr>
      <w:r>
        <w:rPr>
          <w:rFonts w:cs="Tahoma" w:ascii="Tahoma" w:hAnsi="Tahoma"/>
          <w:b/>
        </w:rPr>
        <w:t>12050 Treiso</w:t>
      </w:r>
      <w:r>
        <w:rPr/>
        <w:t xml:space="preserve">  </w:t>
      </w:r>
    </w:p>
    <w:p>
      <w:pPr>
        <w:pStyle w:val="Normal"/>
        <w:ind w:left="9036" w:right="-2" w:firstLine="168"/>
        <w:rPr/>
      </w:pPr>
      <w:r>
        <w:rPr/>
        <w:t xml:space="preserve">   </w:t>
      </w:r>
    </w:p>
    <w:p>
      <w:pPr>
        <w:pStyle w:val="Normal"/>
        <w:ind w:left="540" w:right="-2" w:hanging="5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TELLO UNICO PER L’EDILIZIA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CUMENTAZIONE ALLEGATA AL MODELLO DI PRESENTAZIONE DELLA S.C.I.A. 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NALAZIONE CERTIFICATA DI INIZIO ATTIVITA’ in via __________________n.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3" w:hRule="atLeast"/>
        </w:trPr>
        <w:tc>
          <w:tcPr>
            <w:tcW w:w="10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NECESSARIA PER L'ACCOGLIMENTO DELLA PRATICA E ISTRUTTORIA PRELIMINA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ASSEVERATA (mod. SCIA/REL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GETTO ARCHITETTONIC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stratto di mappa catastale; ingrandimento scala 1:500; estratto di P.R.G.; elaborati di progetto (stato attuale, comparativa -giallo, rosso, blu e verde- e progetto)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DESCRITTIVA DELL'INTERVENTO (con relative tipologie e material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HEDA TECNICA IMPIANTI AI SENSI DEL D.M. n. 37/08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(con allegati relativi progetti degli impianti, qualora dovut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PERIZIA STATICA ASSEVERATA (fabbricati soggetti a vincolo storico)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AUTOCERTIFICAZIONE TECNICO-SANITARIA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nterventi residenziali con relazione sanitaria (mod PC/DIC_PROG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EGUAMENTO LEGGE n.13/89 - ELIMINAZIONE BARRIERE ARCHITETTONICH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autocertificazione con descrizione degli accorgimenti adottati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FOTOGRAFICA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PUTO METRIC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er la determinazione del COSTO DI COSTRUZIONE (interventi non residenziali)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- MODULO UNIFICATO INAIL/INPS/CASSA EDILE (Mod. RD_01_AB) per tutte le imprese affidatarie, esecutrici, e/o lavoratori autonomi, al fine della richiesta del documento unico di regolarità contributiva (D.U.R.C.) da parte delle Amministrazioni Procedenti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-  NOTIFICA PRELIMINARE in copia di cui all’art. 99 del D.Lgs. n. 81/08,e Dlgs. n. 106/09 o dichiarazione sostitutiva di certificazione attestante la necessarietà della stessa;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 DICHIARAZIONE del COMMITTENTE o del responsabile dei lavori attestante la verifica   della documentazione di cui alle lettere a) e b) del comma 9 art. 90 delD.Lgs. n. 81/08, e D.Lgs. n. 106/09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di cui al D.Lgs. 311/06 e L.R. n. 13/07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(isolamento e contenimento energetico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ODELLO 8 REGIONALE (dichiarazione di fattibilità strutturale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QUIETANZA PAGAMENTO DEL DIRITTO COMUNALE DI SEGRETERIA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QUIETANZA PAGAMENTO ONERI CONCESSORI - autodeterminati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QUIETANZA PAGAMENTO SANZIONE - autodeterminata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dotted" w:sz="4" w:space="2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RICHIESTE DI AUTORIZZAZIONI E/O PARERI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STANZA PER OTTENIMENTO /O  AUTORIZZAZIONE L.R. 32/08 - GALASSINI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STANZA PER OTTENIMENTO /O AUTORIZZAZIO. L.R. 45/89 - VINCOLO IDROGEOLOGIC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ISTANZA /O  PARERE COMMISSIONE LOCALE DEL PAESAGGI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ISTANZA /O  PARERE PARCO FLUVIALE GESSO E STURA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</w:rPr>
              <w:t>ISTANZA /O  PARERE SOPRINTENDENZA VINCOLI D.LGS. N. 42/04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ISTANZA /O  PARERE ANAS/PROVINCIA/REGIONE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STANZA /O  PARERE ASL CN1 (in modalità telematica tramite P.E.C.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(per interventi soggetti a valutazioni tecnico-discrezionali o non residenziali (www.aslcn1.it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STANZA /O  PARERE FERROVIE DELLO ST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pacing w:val="-4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STANZA /O  PARERE VIGILI DEL FUOC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ISTANZA /O  PARERE ALTRI ENTI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8"/>
        </w:rPr>
        <w:t>I Richiedenti sono tenuti a sottoscrivere tutti gli elaborati progettuali presentati.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Richiedente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Progettista </w:t>
            </w:r>
            <w:r>
              <w:rPr>
                <w:rFonts w:cs="Verdana" w:ascii="Verdana" w:hAnsi="Verdana"/>
                <w:sz w:val="14"/>
                <w:szCs w:val="18"/>
              </w:rPr>
              <w:t>(timbro e firma)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410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O DI COMPLETEZZA : il TECNICO COMUNALE</w:t>
            </w:r>
            <w:r>
              <w:rPr/>
              <w:t>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624" w:footer="458" w:bottom="51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SCIA/doc</w:t>
      <w:tab/>
      <w:tab/>
      <w:t>aggiornamento: 30.11.201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5:00Z</dcterms:created>
  <dc:creator>simises</dc:creator>
  <dc:description/>
  <cp:keywords/>
  <dc:language>en-US</dc:language>
  <cp:lastModifiedBy>Administrator</cp:lastModifiedBy>
  <cp:lastPrinted>2013-01-31T10:56:00Z</cp:lastPrinted>
  <dcterms:modified xsi:type="dcterms:W3CDTF">2013-03-12T13:41:00Z</dcterms:modified>
  <cp:revision>4</cp:revision>
  <dc:subject/>
  <dc:title>PERMESSO DI COSTRUIRE PER INTERVENTO RESIDENZIALE</dc:title>
</cp:coreProperties>
</file>