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245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Normal"/>
        <w:ind w:left="1701" w:right="142" w:hanging="1701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1701" w:right="142" w:hanging="170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ZIONE TECNICA ASSEVERATA DI CONFORMITA’</w:t>
      </w:r>
    </w:p>
    <w:p>
      <w:pPr>
        <w:pStyle w:val="Normal"/>
        <w:ind w:left="1701" w:right="142" w:hanging="170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TERVENTO DI ATTIVITÀ EDILIZIA LIBERA </w:t>
      </w:r>
    </w:p>
    <w:p>
      <w:pPr>
        <w:pStyle w:val="Normal"/>
        <w:ind w:left="1701" w:right="142" w:hanging="170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MANUTENZIONE STRAORDINARIA</w:t>
      </w:r>
    </w:p>
    <w:p>
      <w:pPr>
        <w:pStyle w:val="Normal"/>
        <w:ind w:left="1701" w:right="142" w:hanging="170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u w:val="single"/>
        </w:rPr>
        <w:t>Art. 6 Comma 4</w:t>
      </w:r>
      <w:r>
        <w:rPr>
          <w:rFonts w:cs="Verdana" w:ascii="Verdana" w:hAnsi="Verdana"/>
          <w:sz w:val="16"/>
          <w:szCs w:val="16"/>
        </w:rPr>
        <w:t xml:space="preserve"> del D.P.R. 380/2001  e s.m. e i. (Testo Unico dell’Edilizia), modificato con Legge n. 73/2010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ell'anno ……………………………………………..  il giorno …………………………….del mese di …………………………………………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l/la sottoscritto/a ………………………………………………………………………………………………………………………………………….…..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19"/>
          <w:szCs w:val="19"/>
        </w:rPr>
        <w:t>nato/a a ...................…………………………...... il ...........…....., cod. fiscale /P.IVA................……………..………..…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on domicilio in .................................................................. provincia ………. c.a.p. 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ia............................................................................ n. ….. telefono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fax ...….................... E-mail ...……………………………………………………………………………….…. iscritto all’Albo/Ordine professionale ………………………………………….………… della Provincia di …………………………………………….. al n. …….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19"/>
          <w:szCs w:val="19"/>
        </w:rPr>
        <w:t>Esperiti i necessari accertamenti sull'immobile di cui alla presente comunicazione e consapevole della responsabilità che con la presente dichiarazione assume in qualità di persona esercente un servizio di pubblica necessità ai sensi degli art. 359 e 481 del Codice Penale,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DICHIARA preliminarmente di non avere rapporti di dipendenza con l'impresa né con il committent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i sensi dell’art.6 comma 2 lettera a) del D.P.R. 380/2001 (Testo Unico dell’Edilizia), modificato dalla Legge n.73/2010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EVERA SOTTO LA PROPRIA RESPONSABILITÀ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lavori sono conformi agli strumenti urbanistici approvati e ai regolamenti edilizi vigenti e che per essi la normativa statale e regionale non prevede il rilascio di un titolo abilit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lavori sono eseguiti nel rispetto delle prescrizioni degli strumenti urbanistici comunali, e comunque nel rispetto delle altre normative di settore aventi incidenza sulla disciplina dell’attività edilizia e, in particolare, delle norme antisismiche, di sicurezza, antincendio, igienico-sanitarie, di quelle relative all’efficienza energetica nonché delle disposizioni contenute nel codice dei beni culturali e del paesaggio, di cui al </w:t>
      </w:r>
      <w:r>
        <w:rPr>
          <w:rFonts w:cs="Verdana" w:ascii="Verdana" w:hAnsi="Verdana"/>
          <w:i/>
          <w:iCs/>
          <w:sz w:val="18"/>
          <w:szCs w:val="18"/>
        </w:rPr>
        <w:t>decreto legislativo 22 gennaio 2004, n. 42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lavori non riguardano le parti strutturali dell’edificio, non comportano aumento del numero delle unità immobiliari e non implicano incremento dei parametri urbanisti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intervento di </w:t>
      </w:r>
      <w:r>
        <w:rPr>
          <w:rFonts w:cs="Verdana" w:ascii="Verdana" w:hAnsi="Verdana"/>
          <w:b/>
          <w:sz w:val="18"/>
          <w:szCs w:val="18"/>
        </w:rPr>
        <w:t>manutenzione straordinaria</w:t>
      </w:r>
      <w:r>
        <w:rPr>
          <w:rFonts w:cs="Verdana" w:ascii="Verdana" w:hAnsi="Verdana"/>
          <w:sz w:val="18"/>
          <w:szCs w:val="18"/>
        </w:rPr>
        <w:t xml:space="preserve"> di cui all’articolo 3, comma 1, lettera b) del D.P.R. 380/2001, ivi compresa l’apertura di porte interne o lo spostamento di pareti interne, consiste in: 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(descrizione dettagliata dell’intervento) 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 lavori verranno eseguiti sull’immobile sito in via ………………………………………………………………………………………………… n. ……………… piano ………………………………………, individuato al catasto …………………………………………. con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foglio …………………………………… mappale ………………………………………………………… sub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adente nella zona URBANISTICA del vigente PRG: 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9498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VINCOL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  <w:r>
              <w:rPr>
                <w:b/>
                <w:sz w:val="18"/>
                <w:szCs w:val="18"/>
              </w:rPr>
              <w:t xml:space="preserve"> l’immobile oggetto di intervento: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n risulta sottoposto a tutela storico-artistica o paesaggistica-ambientale o idrogeologica;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risulta sottoposto </w:t>
            </w:r>
            <w:r>
              <w:rPr>
                <w:b/>
                <w:sz w:val="17"/>
                <w:szCs w:val="17"/>
              </w:rPr>
              <w:t>ai seguenti vincoli</w:t>
            </w:r>
            <w:r>
              <w:rPr>
                <w:sz w:val="17"/>
                <w:szCs w:val="17"/>
              </w:rPr>
              <w:t>: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>Vincolo ex Legge 1089/39 - ora D. Lgs. n. 42/04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>Vincolo ex Legge 1497/39 e 431/85 – ora D. Lgs. n. 42/04 – D.M. 1985 (‘Galassini’)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>Vincolo di P.R.G. di natura ambientale – Centro Storico – Edifici e complessi speciali isolati – e immobili che nelle prescrizioni dello strumento urbanistico sono definiti di interesse storico-artistico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 xml:space="preserve">BENE SOTTOPOSTO AD AUTORIZZAZIONE PAESAGGISTICO-AMBIENTALE </w:t>
            </w:r>
            <w:r>
              <w:rPr>
                <w:rFonts w:cs="Verdana" w:ascii="Verdana" w:hAnsi="Verdana"/>
                <w:b w:val="false"/>
                <w:sz w:val="17"/>
                <w:szCs w:val="17"/>
                <w:u w:val="single"/>
              </w:rPr>
              <w:t>MA OPERE NON SOGGETTE</w:t>
            </w:r>
          </w:p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 xml:space="preserve">L’intervento in progetto è da realizzarsi su bene/i soggetto/i a tutela ai sensi del d.l. 22.01.2004, n. 42, Codice dei beni culturali e del paesaggio, ma ai sensi dell’art. 149 del d.l. citato, </w:t>
            </w:r>
            <w:r>
              <w:rPr>
                <w:rFonts w:cs="Verdana" w:ascii="Verdana" w:hAnsi="Verdana"/>
                <w:sz w:val="17"/>
                <w:szCs w:val="17"/>
              </w:rPr>
              <w:t>non è richiesta la prescritta autorizzazione: le opere in progetto non modificano lo stato dei luoghi e l’aspetto esteriore degli edifici.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>BENE SOTTOPOSTO AD AUTORIZZAZIONE PAESAGGISTICO-AMBIENTALE E OPERE SOGGETTE AD AUTORIZZAZIONE PAESAGGISTICA AI SENSI DELLA L.R. N. 32/2008</w:t>
            </w:r>
          </w:p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 xml:space="preserve">L’intervento in progetto è da realizzarsi su bene/i soggetto/i a tutela ai sensi del d.l. 22.01.2004, n. 42 - Codice dei beni culturali e del paesaggio: </w:t>
            </w:r>
            <w:r>
              <w:rPr>
                <w:rFonts w:cs="Verdana" w:ascii="Verdana" w:hAnsi="Verdana"/>
                <w:sz w:val="17"/>
                <w:szCs w:val="17"/>
              </w:rPr>
              <w:t>estremi dell’autorizzazione paesaggistica</w:t>
            </w:r>
            <w:r>
              <w:rPr>
                <w:rFonts w:cs="Verdana" w:ascii="Verdana" w:hAnsi="Verdana"/>
                <w:b w:val="false"/>
                <w:sz w:val="17"/>
                <w:szCs w:val="17"/>
              </w:rPr>
              <w:t xml:space="preserve"> rilasciata dal Comune di Cuneo ai sensi dell’art. 3 della l.r. n. 32/2008: n° __________ del _|_|/_|_|/_|_|_|_|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>BENE CULTURALE SOGGETTO AD AUTORIZZAZIONE SOPRINTENDENZA PER INTERVENTI EDILIZI</w:t>
            </w:r>
          </w:p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>L’intervento in progetto è da realizzarsi su bene/i soggetto/i a tutela ai sensi del d.l. 22 gennaio 2004, n. 42 (Codice dei beni culturali e del paesaggio) - parte 2</w:t>
            </w:r>
            <w:r>
              <w:rPr>
                <w:rFonts w:cs="Verdana" w:ascii="Verdana" w:hAnsi="Verdana"/>
                <w:b w:val="false"/>
                <w:sz w:val="17"/>
                <w:szCs w:val="17"/>
                <w:vertAlign w:val="superscript"/>
              </w:rPr>
              <w:t>a</w:t>
            </w:r>
            <w:r>
              <w:rPr>
                <w:rFonts w:cs="Verdana" w:ascii="Verdana" w:hAnsi="Verdana"/>
                <w:b w:val="false"/>
                <w:sz w:val="17"/>
                <w:szCs w:val="17"/>
              </w:rPr>
              <w:t>; ai sensi dell’art. 21 del d.l. citato:</w:t>
            </w:r>
          </w:p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>si allega alla presente l’</w:t>
            </w:r>
            <w:r>
              <w:rPr>
                <w:rFonts w:cs="Verdana" w:ascii="Verdana" w:hAnsi="Verdana"/>
                <w:sz w:val="17"/>
                <w:szCs w:val="17"/>
              </w:rPr>
              <w:t>autorizzazione conseguita dalla Soprintendenza</w:t>
            </w:r>
            <w:r>
              <w:rPr>
                <w:rFonts w:cs="Verdana" w:ascii="Verdana" w:hAnsi="Verdana"/>
                <w:b w:val="false"/>
                <w:sz w:val="17"/>
                <w:szCs w:val="17"/>
              </w:rPr>
              <w:t xml:space="preserve"> n° __________ del _|_|/_|_|/_|_|_|_| corredata dal relativo progetto in base al c. 1, art.23 del d.l. 22.01.2004, n.42.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>Vincolo di natura idrogeologica – Legge Regionale n. 45/89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>Vincolo di Parco Fluviale Gesso e Stura – Legge Regionale n. 3/07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 xml:space="preserve">Alla presente è stata allegata l’Autorizzazione, con relativi elaborati tecnici, rilasciata dall’Ente preposto alla tutela del vincolo in data …………….  </w:t>
            </w:r>
          </w:p>
        </w:tc>
      </w:tr>
    </w:tbl>
    <w:p>
      <w:pPr>
        <w:pStyle w:val="Corpodeltesto3"/>
        <w:widowControl/>
        <w:tabs>
          <w:tab w:val="clear" w:pos="306"/>
        </w:tabs>
        <w:jc w:val="both"/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9498"/>
      </w:tblGrid>
      <w:tr>
        <w:trPr>
          <w:trHeight w:val="302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IMPIANT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che, con riferimento al rispetto della normativa per la </w:t>
            </w:r>
            <w:r>
              <w:rPr>
                <w:b/>
                <w:sz w:val="18"/>
                <w:szCs w:val="18"/>
              </w:rPr>
              <w:t>sicurezza degli impianti</w:t>
            </w:r>
            <w:r>
              <w:rPr>
                <w:sz w:val="18"/>
                <w:szCs w:val="18"/>
              </w:rPr>
              <w:t xml:space="preserve"> della D.M. n. 37/08, in relazione allo specifico intervento: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o degli impianti è soggetto alla redazione del progetto di cui all’art. 5 del D.M. n. 37/08;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l rispetto della normativa per la sicurezza degli impianti è definito nell’allegata Dichiarazione di Progetto degli Impianti di cui al D.M. n. 37/08, compilata e sottoscritta</w:t>
            </w:r>
            <w:r>
              <w:rPr>
                <w:sz w:val="17"/>
                <w:szCs w:val="17"/>
              </w:rPr>
              <w:t xml:space="preserve"> (come da scheda allegata);</w:t>
            </w:r>
          </w:p>
        </w:tc>
      </w:tr>
    </w:tbl>
    <w:p>
      <w:pPr>
        <w:pStyle w:val="Corpodeltesto3"/>
        <w:widowControl/>
        <w:tabs>
          <w:tab w:val="clear" w:pos="306"/>
        </w:tabs>
        <w:jc w:val="both"/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9498"/>
      </w:tblGrid>
      <w:tr>
        <w:trPr>
          <w:trHeight w:val="302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BARRIERE ARCHITET-TONICH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, con riferimento all’</w:t>
            </w:r>
            <w:r>
              <w:rPr>
                <w:b/>
                <w:sz w:val="18"/>
                <w:szCs w:val="18"/>
              </w:rPr>
              <w:t>eliminazione del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arriere architettoniche</w:t>
            </w:r>
            <w:r>
              <w:rPr>
                <w:sz w:val="18"/>
                <w:szCs w:val="18"/>
              </w:rPr>
              <w:t xml:space="preserve"> negli edifici pubblici e privati aperti al pubblico di cui all'art. 82 del DPR n. 380/2001: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l’intervento proposto </w:t>
            </w:r>
            <w:r>
              <w:rPr>
                <w:b/>
                <w:sz w:val="17"/>
                <w:szCs w:val="17"/>
              </w:rPr>
              <w:t>rispetta la normativa in materia di barriere architettoniche</w:t>
            </w:r>
            <w:r>
              <w:rPr>
                <w:sz w:val="17"/>
                <w:szCs w:val="17"/>
              </w:rPr>
              <w:t>, come  meglio descritto nell’allegata relazione tecnica.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’intervento proposto </w:t>
            </w:r>
            <w:r>
              <w:rPr>
                <w:b/>
                <w:sz w:val="17"/>
                <w:szCs w:val="17"/>
              </w:rPr>
              <w:t>non è soggetto</w:t>
            </w:r>
            <w:r>
              <w:rPr>
                <w:sz w:val="17"/>
                <w:szCs w:val="17"/>
              </w:rPr>
              <w:t xml:space="preserve"> alla normativa in materia di barriere architettoniche in quanto:</w:t>
            </w:r>
          </w:p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rpodeltesto3"/>
        <w:widowControl/>
        <w:tabs>
          <w:tab w:val="clear" w:pos="306"/>
        </w:tabs>
        <w:jc w:val="both"/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9498"/>
      </w:tblGrid>
      <w:tr>
        <w:trPr>
          <w:trHeight w:val="302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PREVEN-ZIONE INCEND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, con riferimento al Decreto Ministeriale 16 febbraio 1982 - Modificazioni del D.M. 27 settembre 1965, concernente la determinazione delle attività soggette alle visite di </w:t>
            </w:r>
            <w:r>
              <w:rPr>
                <w:b/>
                <w:sz w:val="18"/>
                <w:szCs w:val="18"/>
              </w:rPr>
              <w:t>prevenzione incendi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n è prevista attività soggetta a controllo di prevenzioni incendi ai sensi del D.M. del 16.02.1982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i </w:t>
            </w:r>
            <w:r>
              <w:rPr>
                <w:b/>
                <w:sz w:val="17"/>
                <w:szCs w:val="17"/>
              </w:rPr>
              <w:t>allega la documentazione prevista</w:t>
            </w:r>
            <w:r>
              <w:rPr>
                <w:sz w:val="17"/>
                <w:szCs w:val="17"/>
              </w:rPr>
              <w:t xml:space="preserve"> ai sensi dell’art. 6 c. 8 del DPR n. 380/2001 e s.m.i.</w:t>
            </w:r>
          </w:p>
        </w:tc>
      </w:tr>
    </w:tbl>
    <w:p>
      <w:pPr>
        <w:pStyle w:val="Corpodeltesto3"/>
        <w:widowControl/>
        <w:tabs>
          <w:tab w:val="clear" w:pos="306"/>
        </w:tabs>
        <w:jc w:val="both"/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9498"/>
      </w:tblGrid>
      <w:tr>
        <w:trPr>
          <w:trHeight w:val="302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CONSUMI ENERGE-TIC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e, in relazione al deposito del progetto delle opere e della relazione tecnica sul rispetto delle prescrizioni dell'art. 125 del D.P.R. n. 380/2001 (ex legge n. 10/1991) in materia di norme per il contenimento dei </w:t>
            </w:r>
            <w:r>
              <w:rPr>
                <w:rFonts w:cs="Arial"/>
                <w:b/>
                <w:sz w:val="18"/>
                <w:szCs w:val="18"/>
              </w:rPr>
              <w:t>consumi energetici</w:t>
            </w:r>
            <w:r>
              <w:rPr>
                <w:rFonts w:cs="Arial"/>
                <w:sz w:val="18"/>
                <w:szCs w:val="18"/>
              </w:rPr>
              <w:t xml:space="preserve"> ed in relazione alla legge regionale 28 maggio 2007 n. 13: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o specifico intervento non è soggetto alle disposizioni del citato art. 125 del D.P.R. n. 380/2001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tabs>
                <w:tab w:val="left" w:pos="306" w:leader="none"/>
                <w:tab w:val="left" w:pos="567" w:leader="none"/>
              </w:tabs>
              <w:spacing w:before="60" w:after="0"/>
              <w:ind w:left="213" w:hanging="213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l’intervento </w:t>
            </w:r>
            <w:r>
              <w:rPr>
                <w:rFonts w:cs="Arial,Bold" w:ascii="Verdana" w:hAnsi="Verdana"/>
                <w:b w:val="false"/>
                <w:bCs/>
                <w:sz w:val="17"/>
                <w:szCs w:val="17"/>
              </w:rPr>
              <w:t xml:space="preserve">è soggetto </w:t>
            </w:r>
            <w:r>
              <w:rPr>
                <w:rFonts w:cs="Arial" w:ascii="Verdana" w:hAnsi="Verdana"/>
                <w:sz w:val="17"/>
                <w:szCs w:val="17"/>
              </w:rPr>
              <w:t>e si allega n.1 copia della relativa documentazione</w:t>
            </w:r>
          </w:p>
        </w:tc>
      </w:tr>
    </w:tbl>
    <w:p>
      <w:pPr>
        <w:pStyle w:val="Corpodeltesto3"/>
        <w:widowControl/>
        <w:tabs>
          <w:tab w:val="clear" w:pos="306"/>
        </w:tabs>
        <w:jc w:val="both"/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9498"/>
      </w:tblGrid>
      <w:tr>
        <w:trPr>
          <w:trHeight w:val="215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EVENUALI ALTRI ADEMPI-MENT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)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teriori adempimenti e normative di settore aventi incidenza sulla disciplina dell’attività edilizia: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sz w:val="10"/>
          <w:szCs w:val="10"/>
        </w:rPr>
      </w:pPr>
      <w:r>
        <w:rPr>
          <w:rFonts w:cs="Arial,Bold" w:ascii="Verdana" w:hAnsi="Verdana"/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,Bold" w:ascii="Verdana" w:hAnsi="Verdana"/>
          <w:b/>
          <w:bCs/>
          <w:sz w:val="18"/>
          <w:szCs w:val="18"/>
        </w:rPr>
        <w:t>Note</w:t>
      </w:r>
      <w:r>
        <w:rPr>
          <w:rFonts w:cs="Verdana-Bold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eformattatoHTM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EGA ELENCANDOLI i seguenti ELABORATI PROGETTUALI: 1.…………………………………………………………………………………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142" w:hanging="142"/>
              <w:jc w:val="left"/>
              <w:rPr>
                <w:rFonts w:ascii="TTE1FCC3C0t00" w:hAnsi="TTE1FCC3C0t00" w:cs="TTE1FCC3C0t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142" w:hanging="142"/>
              <w:jc w:val="left"/>
              <w:rPr>
                <w:rFonts w:ascii="TTE1FCC3C0t00" w:hAnsi="TTE1FCC3C0t00" w:cs="TTE1FCC3C0t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142" w:hanging="142"/>
              <w:jc w:val="left"/>
              <w:rPr>
                <w:rFonts w:ascii="TTE1FCC3C0t00" w:hAnsi="TTE1FCC3C0t00" w:cs="TTE1FCC3C0t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142" w:hanging="142"/>
              <w:jc w:val="left"/>
              <w:rPr>
                <w:rFonts w:ascii="TTE1FCC3C0t00" w:hAnsi="TTE1FCC3C0t00" w:cs="TTE1FCC3C0t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'Amministrazione Comunale informa, ai sensi dell'art. 13 del D.Lgs. 196/2003, che:</w:t>
      </w:r>
    </w:p>
    <w:p>
      <w:pPr>
        <w:pStyle w:val="Normal"/>
        <w:autoSpaceDE w:val="false"/>
        <w:ind w:left="142" w:hanging="142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. il trattamento dei dati conferiti con dichiarazioni / richieste è finalizzato allo sviluppo del relativo procedimento amministrativo ed alle attività ad esso correlate;</w:t>
      </w:r>
    </w:p>
    <w:p>
      <w:pPr>
        <w:pStyle w:val="Normal"/>
        <w:autoSpaceDE w:val="false"/>
        <w:ind w:left="142" w:hanging="142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hanging="142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hanging="142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4. in relazione al procedimento ed alle attività correlate, il Comune può comunicare i dati acquisiti con le dichiarazioni / richieste ad altri Enti competenti;</w:t>
      </w:r>
    </w:p>
    <w:p>
      <w:pPr>
        <w:pStyle w:val="Normal"/>
        <w:autoSpaceDE w:val="false"/>
        <w:ind w:left="142" w:hanging="142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</w:t>
      </w:r>
      <w:r>
        <w:rPr>
          <w:rFonts w:cs="Arial" w:ascii="Verdana" w:hAnsi="Verdana"/>
          <w:sz w:val="14"/>
          <w:szCs w:val="14"/>
        </w:rPr>
        <w:t>titolare della banca dati è il Comune di Cuneo; responsabili del trattamento dei dati sono i Dirigenti dei Settori interessati.</w:t>
      </w:r>
    </w:p>
    <w:p>
      <w:pPr>
        <w:pStyle w:val="TextBody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 CERTA (art.6, 4° comma), …………………………………</w:t>
        <w:tab/>
        <w:tab/>
        <w:t>Il TECNICO ABILITATO (Timbro e Firma)</w:t>
      </w:r>
    </w:p>
    <w:p>
      <w:pPr>
        <w:pStyle w:val="TextBody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DATA CERTA: </w:t>
      </w:r>
    </w:p>
    <w:p>
      <w:pPr>
        <w:pStyle w:val="TextBody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imbro e data apposta dall’UFFICIO POSTALE; </w:t>
      </w:r>
    </w:p>
    <w:p>
      <w:pPr>
        <w:pStyle w:val="TextBody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accomandata con R.R.; </w:t>
      </w:r>
    </w:p>
    <w:p>
      <w:pPr>
        <w:pStyle w:val="TextBody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C - Posta Elettronica Certificata)</w:t>
      </w:r>
    </w:p>
    <w:sectPr>
      <w:footerReference w:type="default" r:id="rId3"/>
      <w:type w:val="nextPage"/>
      <w:pgSz w:w="11906" w:h="16838"/>
      <w:pgMar w:left="567" w:right="737" w:gutter="0" w:header="0" w:top="567" w:footer="3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TE1FCC3C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808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AL/RA</w:t>
      <w:tab/>
      <w:tab/>
      <w:tab/>
      <w:t>aggiornamento: 18.0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0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/>
      <w:i w:val="false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Wingdings" w:hAnsi="Wingdings" w:cs="Wingdings"/>
      <w:sz w:val="1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215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06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2" w:leader="none"/>
      </w:tabs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4:00Z</dcterms:created>
  <dc:creator>FERRIONEW</dc:creator>
  <dc:description/>
  <cp:keywords/>
  <dc:language>en-US</dc:language>
  <cp:lastModifiedBy>Administrator</cp:lastModifiedBy>
  <cp:lastPrinted>2010-08-18T09:36:00Z</cp:lastPrinted>
  <dcterms:modified xsi:type="dcterms:W3CDTF">2013-03-12T13:34:00Z</dcterms:modified>
  <cp:revision>4</cp:revision>
  <dc:subject/>
  <dc:title>AL COMUNE DI CUNEO</dc:title>
</cp:coreProperties>
</file>